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aniewo: Dowóz dzieci do szkół w roku szkolnym 2011/2012 w oparciu o bilety miesieczn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9592 - 2011; data zamieszczenia: 11.10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Braniewo reprezentowana przez Wójta Gminy Tomasza Sielickiego , ul. Moniuszki 5, 14-500 Braniewo, woj. warmińsko-mazurskie, tel. 55 6440302, faks 55 644030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gminabraniewo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wóz dzieci do szkół w roku szkolnym 2011/2012 w oparciu o bilety miesie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wóz około 476 osób w oparciu o bilety miesieczn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do około 8% liczby przewożonych osób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0.11.20.00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9.06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ie bedzie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 oraz na potwierdzenie licencji na przewóz osób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zenie oświadczenie o spełnieniu warunku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 oraz wykazu pojazdów do realizacji zamówie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 oraz wykazu pracowników do realizacji zamówie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swiadczenia o spełnieniu warunku oraz informacji banku o zdlności kredytowej lub wysokości środków finansowych na rachunk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zapisem punktu 14.4 Specyfikacji Istotnych Warunków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gminabraniewo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Braniewo ul. Moniuszki 5 14-500 Braniew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10.2011 godzina 09:00, miejsce: Urząd Gminy Braniewo ul. Moniuszki 5 14-500 Braniew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2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6:00Z</dcterms:created>
  <dc:creator>urzad</dc:creator>
  <dc:description/>
  <dc:language>en-US</dc:language>
  <cp:lastModifiedBy>urzad</cp:lastModifiedBy>
  <cp:lastPrinted>2011-10-11T13:47:00Z</cp:lastPrinted>
  <dcterms:modified xsi:type="dcterms:W3CDTF">2011-10-11T11:48:00Z</dcterms:modified>
  <cp:revision>1</cp:revision>
  <dc:subject/>
  <dc:title>Braniewo: Dowóz dzieci do szkół w roku szkolnym 2011/2012 w oparciu o bilety miesieczne</dc:title>
</cp:coreProperties>
</file>