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aniewo: Dostaw paliw dla Gminy Braniewo w 2012r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4622 - 2011; data zamieszczenia: 04.11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nieobowiąz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Braniewo reprezentowana przez Wójta Gminy Tomasza Sielickiego , ul. Moniuszki 5, 14-500 Braniewo, woj. warmińsko-mazurskie, tel. 55 6440302, faks 55 6440301.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450" w:right="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gminabraniewo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wa paliw dla Gminy Braniewo w 2012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-dostawa oleju napędowego do silników wysokoprężnych w ilości 11100 litrów -dostawa benzyny bezołowiowej 95 w ilości 100 litr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2.20-5, 09.13.21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Rozpoczęcie: 01.01.20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będzie wymagane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450" w:right="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 złożenie koncesji na magazynowanie, dystrybucję i obrót paliwami obejmującej swą ważnością czas realizacji zamówienai</w:t>
      </w:r>
    </w:p>
    <w:p>
      <w:pPr>
        <w:pStyle w:val="NormalnyWeb"/>
        <w:numPr>
          <w:ilvl w:val="0"/>
          <w:numId w:val="3"/>
        </w:numPr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</w:t>
      </w:r>
    </w:p>
    <w:p>
      <w:pPr>
        <w:pStyle w:val="NormalnyWeb"/>
        <w:numPr>
          <w:ilvl w:val="0"/>
          <w:numId w:val="3"/>
        </w:numPr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 złożenie wykazu niezbędnych urzadzeń do wykonania zamówienia</w:t>
      </w:r>
    </w:p>
    <w:p>
      <w:pPr>
        <w:pStyle w:val="NormalnyWeb"/>
        <w:numPr>
          <w:ilvl w:val="0"/>
          <w:numId w:val="3"/>
        </w:numPr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a o spełnieniu warunku</w:t>
      </w:r>
    </w:p>
    <w:p>
      <w:pPr>
        <w:pStyle w:val="NormalnyWeb"/>
        <w:numPr>
          <w:ilvl w:val="0"/>
          <w:numId w:val="3"/>
        </w:numPr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łożenie oświadczenie o spełnieniu warunku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180"/>
        <w:ind w:left="117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180"/>
        <w:ind w:left="117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nyWeb"/>
        <w:numPr>
          <w:ilvl w:val="0"/>
          <w:numId w:val="2"/>
        </w:numPr>
        <w:spacing w:lineRule="atLeast" w:line="400"/>
        <w:ind w:left="675" w:right="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180"/>
        <w:ind w:left="117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180"/>
        <w:ind w:left="117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right="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punktem 14.4 Specyfikacji Istotnych warunków Zamówienia</w:t>
      </w:r>
    </w:p>
    <w:p>
      <w:pPr>
        <w:pStyle w:val="NormalnyWeb"/>
        <w:spacing w:lineRule="atLeast" w:line="4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gminabraniewo.p,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Braniewo ul. Moniuszki 5 14-500 Braniew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5.11.2011 godzina 11:00, miejsce: Urząd Gminy Braniewo ul. Moniuszki 5 14-500 Braniewo sekretaria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15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0:00Z</dcterms:created>
  <dc:creator>urzad</dc:creator>
  <dc:description/>
  <dc:language>en-US</dc:language>
  <cp:lastModifiedBy>urzad</cp:lastModifiedBy>
  <dcterms:modified xsi:type="dcterms:W3CDTF">2011-11-07T06:52:00Z</dcterms:modified>
  <cp:revision>1</cp:revision>
  <dc:subject/>
  <dc:title>Braniewo: Dostwa paliw dla Gminy Braniewo w 2012r</dc:title>
</cp:coreProperties>
</file>