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Braniewo: Odbiór i transport odpadów komunalnych od właścicieli nieruchomości zamieszkałych na terenie Gminy Braniewo</w:t>
      </w:r>
      <w:r>
        <w:rPr>
          <w:rFonts w:cs="Arial CE" w:ascii="Arial CE" w:hAnsi="Arial CE"/>
        </w:rPr>
        <w:br/>
      </w:r>
      <w:r>
        <w:rPr>
          <w:rFonts w:cs="Arial CE" w:ascii="Arial CE" w:hAnsi="Arial CE"/>
          <w:b/>
          <w:bCs/>
        </w:rPr>
        <w:t>Numer ogłoszenia: 162282 - 2014; data zamieszczenia: 14.05.2014</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Braniewo reprezentowana przez Wójta Gminy Tomasza Sielickiego , ul. Moniuszki 5, 14-500 Braniewo, woj. warmińsko-mazurskie, tel. 55 6440302, faks 55 6440301.</w:t>
      </w:r>
    </w:p>
    <w:p>
      <w:pPr>
        <w:pStyle w:val="Normal"/>
        <w:numPr>
          <w:ilvl w:val="0"/>
          <w:numId w:val="3"/>
        </w:numPr>
        <w:spacing w:lineRule="atLeast" w:line="400" w:before="0" w:after="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gminabraniewo.pl </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gminabraniewo.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Odbiór i transport odpadów komunalnych od właścicieli nieruchomości zamieszkałych na terenie Gminy Braniew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 zamówienia obejmuje odbiór wskazanych w opisie zamówienia rodzajów odpadów komunalnych od właścicieli nieruchomości w Gminie Braniewo oraz najem pojemników poprzez wyposażenie w pojemniki i kontenery na odpady zmieszane/zbierane selektywnie oraz udostępnienie worków na odpady zbierane selektywnie. odbiór odpadów komunalnych dotyczy wszystkich pojemników ustawionych na terenie Gminy Braniewo. Szacunkowa ilość odpadów przewidzianych do zbiórki i transportu wynosi 1000 Mg/12 miesięcy. szczegółowe informacje znajdują sie w Specyfikacji istotnych Warunków Zamówienia..</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90.51.20.00-9, 90.51.10.00-2, 90.51.31.00-7, 90.51.13.00-5, 90.52.43.00-9.</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6.2015.</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ykonawca zobowiązany jest wnieść wadium przed upływem terminu składania ofert. Wadium w pieniądzu nalezy przelać na konto Zamawiajacego: 45 2030 0045 1110 0000 0089 9940 w wysokości: 8.000,00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amawiający oczekuje przedstawienia zaświadczenia o wpisie do ewidencji działalności regulowanych prowadzonej przez Wójta Gminy Braniewo dotyczącej podmiotów uprawnionych do prowadzenia działalności gospodarczej w zakresie odbioru odpadów komunalnych z obszaru Gminy Braniewo oraz decyzji - zezwolenia na transport odpadów obejmującego odpady będące przedmiotem zamówienia.</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celem wykonania spełnienia warunku Zamawiajacy oczekuje potwierdzenia w zakresie wykonania usługi odbioru odpadów komunalnych od właścicieli nieruchomości, wykonywanej w okresie ostatnich 3 lat przed upływem terminu składania ofert, a jeżeli okres prowadzenia działalności jest krótszy, to w tym okresie oraz załaczenia dowodu, że zostały wykonane należycie (np. referencje).</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 celu potwierdzenia spełnienia tego warunku Wykonawca wykaże, ze dysponuje, co najmniej: a) dwoma pojazdami przystosowanymi do odbierania odpadów komunalnych zmieszanych (śmieciarki) b) dwoma pojazdami przystosowanymi do odbioru selektywnie zebranych odpadów komunalnych, c) jednym jednym pojazdem do odbierania odpadów bez funkcji kompaktującej. celem wykazania, iż Wykonawca dysponuje ww. pojazdami Zamawiający oczekuje przedstawienia dokumantów uprawniającycj do korzystania z pojazdu np. tytuł własności, dowód rejestracyjny, umowa najmu, umowa Leasingu itp.</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łożenie oświadczenia</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 celu potwierdzenia spełnienia przez Wykonawcę kryterium posiadania sytuacji ekonomicznej i finansowej zapewniającej wykonanie zamówienia Zamawiąjący żąda wykazania posiadania środków finansowych lub zdolności kredytowej w kwocie min. 100.000,00 zł.</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e Specyfikacją Istotnych Warunków Zamówieni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gminabraniewo.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Braniewo, ul. Moniuszki 5, 14-500 Braniewo pok nr. 1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1.05.2014 godzina 10:00, miejsce: Urząd Gminy Braniewo, ul. Moniuszki 5, 14-500 Braniewo, Sekretariat Urzędu.</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5:00Z</dcterms:created>
  <dc:creator>urzad</dc:creator>
  <dc:description/>
  <cp:keywords/>
  <dc:language>en-US</dc:language>
  <cp:lastModifiedBy>urzad</cp:lastModifiedBy>
  <dcterms:modified xsi:type="dcterms:W3CDTF">2014-05-14T09:56:00Z</dcterms:modified>
  <cp:revision>1</cp:revision>
  <dc:subject/>
  <dc:title>Braniewo: Odbiór i transport odpadów komunalnych od właścicieli nieruchomości zamieszkałych na terenie Gminy Braniewo</dc:title>
</cp:coreProperties>
</file>