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gmina@gminabraniewo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Dostawa paliw dla Gminy Braniewo w 2014 ro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6597 - 2013; data zamieszczenia: 29.11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gmina@gminabraniew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aliw dla Gminy Braniewo w 2014 ro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paliw dla Gminy Braniewo w 2014 roku w tym : - olej napędowy w ilości 10760 litrów, - benzyna w ilości 320 litrów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2.20-5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i koncesji na obrót paliwami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zenie oświadczenią o spełnieniu warunku i wykazu niezbędnych do wykonania zamówienia urzadzeń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e o spełnieniu warunk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inne dokumenty dotyczące sytuacji ekonomicznej i finansowej: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Wykonawca powołujący się na potencjał innych podmiotów w zakresie doświadczenia zobowiązany jest do wykazania spełnienia warunku poprzez wskazanie części zamówienia, jaką powierzy podwykonawcom. Jeżeli wykonawca, wykazując spełnianie warunku, o którym mowa w art. 22 ust. 1 pkt 4 ustawy, polega na zdolnościach finansowych innych podmiotów na zasadach określonych w art. 26 ust. 2b ustawy, wymaga się przedłożenia oświadczeń, o których mowa w punkcie 5.1.2., dotyczących tych podmiotów.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możliwość dokonania czynności prawnej polegającej na zmianie postanowienia zawartej umowy w sprawie zamówienia publicznego w stosunku do treści oferty, na podstawie której dokonano wyboru Wykonawcy. 2) Zamawiający określa następujące warunki, w jakich przewiduje możliwość dokonania zmian zawartej umowy: a) Zmianę wynagrodzenia Wykonawcy w przypadku: - zmiany stawki podatku VAT; b)Oznaczenia stron umowy, wyłącznie w wyniku dozwolonego w myśl ustawy Prawo zamówień publicznych następstwa prawnego albo zmiany nazwy lub innego oznaczenia strony (firmy) wynikającego z prawa albo dozwolonych prawem czynności powodujących taką zmianę; c) Jeśli konieczność wprowadzenia zmian wynika z okoliczności, których nie można było przewidzieć w chwili zawarcia umowy, a są one korzystne dla zamawiającego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gmina@gminabraniewo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Braniewo, ul. Moniuszki 5, pok.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12.2013 godzina 11:00, miejsce: Urząd Gminy Braniewo, ul. Moniuszki 5, pok. 8 (Sekretaria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2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rzad</dc:creator>
  <dc:description/>
  <cp:keywords/>
  <dc:language>en-US</dc:language>
  <cp:lastModifiedBy>urzad</cp:lastModifiedBy>
  <cp:lastPrinted>2013-11-29T08:35:00Z</cp:lastPrinted>
  <dcterms:modified xsi:type="dcterms:W3CDTF">2013-11-29T07:36:00Z</dcterms:modified>
  <cp:revision>1</cp:revision>
  <dc:subject/>
  <dc:title>Adres strony internetowej, na której Zamawiający udostępnia Specyfikację Istotnych Warunków Zamówienia:</dc:title>
</cp:coreProperties>
</file>