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TextBody"/>
              <w:spacing w:before="0" w:after="283"/>
              <w:rPr/>
            </w:pPr>
            <w:r>
              <w:rPr>
                <w:b/>
              </w:rPr>
              <w:t>Braniewo: Wykonanie remontu 15 lokali oraz remont klatki schodowej, remont elewacji budynku mieszkalnego nr 6 w Podleśnej i Nr 4 w Goleszewie.</w:t>
            </w:r>
            <w:r>
              <w:rPr/>
              <w:br/>
              <w:t>OGŁOSZENIE O ZAMÓWIENIU - roboty budowlane</w:t>
            </w:r>
          </w:p>
          <w:p>
            <w:pPr>
              <w:pStyle w:val="TextBody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TextBody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TextBody"/>
              <w:rPr/>
            </w:pPr>
            <w:r>
              <w:rPr/>
              <w:t>SEKCJA I: ZAMAWIAJĄCY</w:t>
            </w:r>
          </w:p>
          <w:p>
            <w:pPr>
              <w:pStyle w:val="TextBody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Gmina Braniewo reprezentowana przez Wójta Gminy Tomasza Sielickiego, ul. Moniuszki 5, 14-500 Braniewo, woj. warmińsko-mazurskie, tel. 55 6440302, faks 55 6440301.</w:t>
            </w:r>
          </w:p>
          <w:p>
            <w:pPr>
              <w:pStyle w:val="TextBody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TextBody"/>
              <w:rPr/>
            </w:pPr>
            <w:r>
              <w:rPr/>
              <w:t>SEKCJA II: PRZEDMIOT ZAMÓWIE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Wykonanie remontu 15 lokali oraz remont klatki schodowej, remont elewacji budynku mieszkalnego nr 6 w Podleśnej i Nr 4 w Goleszewie..</w:t>
            </w:r>
          </w:p>
          <w:p>
            <w:pPr>
              <w:pStyle w:val="TextBody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roboty budowlane.</w:t>
            </w:r>
          </w:p>
          <w:p>
            <w:pPr>
              <w:pStyle w:val="TextBody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1. Przedmiotem zamówienia jest wykonanie remontu 15 zasiedlonych lokali mieszkalnych - Maciejewo 8/1,8/2,8/3,8/4 , Goleszewo 4/2,4/3,4/4,4/5,4/6, lokalu niezasiedlonego Goleszewo 3/2 oraz remont klatki schodowej,remont elewacji budynku mieszkalnego ( obiekt wpisany do rejestru zabytków ) nr 6 w Podleśnej i elewacji budynku nr 4 w Goleszewie z podziałem na II części. Część I - lokale mieszkalne w Maciejewie i Goleszewie oraz remont elewacji budynku nr 4 w Goleszewie Część II - lokale mieszkalne w Podleśnej oraz remont elewacji budynku nr 6 w Podleśnej.</w:t>
            </w:r>
          </w:p>
          <w:p>
            <w:pPr>
              <w:pStyle w:val="TextBody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45.40.00.00-7.</w:t>
            </w:r>
          </w:p>
          <w:p>
            <w:pPr>
              <w:pStyle w:val="TextBody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tak, liczba części: 2.</w:t>
            </w:r>
          </w:p>
          <w:p>
            <w:pPr>
              <w:pStyle w:val="TextBody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TextBody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16.12.2013.</w:t>
            </w:r>
          </w:p>
          <w:p>
            <w:pPr>
              <w:pStyle w:val="TextBody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żąda wniesienia wadium w wysokości 1000zł na część I i 3000zł na część II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1414" w:right="0" w:hanging="283"/>
              <w:rPr/>
            </w:pPr>
            <w:r>
              <w:rPr/>
              <w:t xml:space="preserve">Wykonawca musi wykazać się wykonaniem co najmniej 3 robotami budowlanymi których przedmiotem było wykonanie remontu lub przebudowy budynków mieszkalnych o wartości każdy co najmniej 100 000 złotych brutto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1414" w:leader="none"/>
              </w:tabs>
              <w:spacing w:before="0" w:after="0"/>
              <w:ind w:left="1414" w:right="0" w:hanging="283"/>
              <w:rPr/>
            </w:pPr>
            <w:r>
              <w:rPr/>
              <w:t xml:space="preserve">Za wykonawcę posiadającego osoby zdolene do wykonania zamówienia Zamawiający uzna, jeżeli wykaże jedna osobę która będzie uczstniczyć w wykonaniu zamówienia, odpowiedzialną za kierowanie robotami budowlanymi o specjalności ogólobudowlanej wraz z informacjami na temat jej kwalifikacji zawodowych, doświadczenia i wykształcenia. Ocena spełnienia tego warunku spełnia/ nie spełnia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ykonawca znajduje się w sytuacji ekonomicznej i finansowej pozwalającej na wykonanie zamówienia - do potwierdzenia dokumentem potwierdzającym zdolność kredytową lub okazaniem posiadania środków na rachunku bankowym na kwotę nie mniejszą niż wartość zamówienia brutto 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9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xtBody"/>
              <w:rPr/>
            </w:pPr>
            <w:r>
              <w:rPr/>
              <w:t>SEKCJA IV: PROCEDU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TextBody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TextBody"/>
              <w:rPr/>
            </w:pPr>
            <w:r>
              <w:rPr/>
              <w:t>Stosownie do art. 144 ust.1 ustawy Prawo zamówień publicznych Zamawiający przewiduje możliwość zmiany w umowie odnośnie terminu realizacji niniejszego zamówienia publicznego- to znaczy zmianę końca realizacji robót budowlanych na termin późniejszy, w przypadku: 1) zaistnienia okoliczności nieprzewidzianych w dniu udzielenia zamówienia, 2) obniżenia się temperatury zewnętrznej do -10st C co uniemożliwia wykonanie robót zewnętrznych, 3) konieczności zwiększenia zakresu robót, czego wcześniej nie można było przewidzieć, 4)zakazu lub nakazu organów administracji publicznej uniemożliwiających prowadzenie robót - w każdym przypadku o czas uzasadniony trwaniem przeszkody lub odrębnie obustronnie ustalony czas trwania robót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TextBody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www.gminabraniewo.pl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Urząd Gminy Braniewo ul. Moniuszki 5 14-500 Braniewo.</w:t>
            </w:r>
          </w:p>
          <w:p>
            <w:pPr>
              <w:pStyle w:val="TextBody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14.10.2013 godzina 10:00, miejsce: Urząd Gminy Braniewo ul. Moniuszki 5 14-500 Braniewo.</w:t>
            </w:r>
          </w:p>
          <w:p>
            <w:pPr>
              <w:pStyle w:val="TextBody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TextBody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2:57Z</dcterms:created>
  <dc:creator/>
  <dc:description/>
  <dc:language>en-US</dc:language>
  <cp:lastModifiedBy/>
  <cp:lastPrinted>2013-09-27T13:46:00Z</cp:lastPrinted>
  <dcterms:modified xsi:type="dcterms:W3CDTF">2013-09-27T12:12:18Z</dcterms:modified>
  <cp:revision>4</cp:revision>
  <dc:subject/>
  <dc:title/>
</cp:coreProperties>
</file>