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gminabraniewo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aniewo: Dowóz dzieci do szkół w roku szkolnym 2014/201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7783 - 2014; data zamieszczenia: 17.09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Braniewo reprezentowana przez Wójta Gminy Tomasza Sielickiego , ul. Moniuszki 5, 14-500 Braniewo, woj. warmińsko-mazurskie, tel. 55 6440302, faks 55 6440301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gminabraniewo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wóz dzieci do szkół w roku szkolnym 2014/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wóz dzieci do szkół w roku szkolnym 2014/2015 w oparcciu o bilety miesieczne. Liczba osob przewidzianych do przewozu 491.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wiazku z migracją ludności lub zmianami organizacji ruchu na drogach do 5% liczby zakupywanych miesięcznie bilet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0.11.20.00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przewiduje się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dczenia o spełnieniu warunku, oraz licencji w zakresie transportu drogowgo minimum na teren Miasta Braniewa i Gminy Braniewo na podstawie art.5 ustawy z dnia 6 wrzesnia 2001r o transporcie drogowym (t.j. Dz.U. z 2013r, poz. 1414 z późn. zm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dczenia o spełnieniu warunku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dczenia o spełnieniu warunku, oraz wykazu niezbędnych do realizacji zamówienia autobusów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dczenia o spełnieniu warunku, i wykazu osób ktore będą uczestniczyły w wykonywaniu zamówienia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dczenia o spełnieniu warunku, oraz informację banku lub kasy oszczędnościowo kredytowej, w którym wykonawca posiada rachunek potwierdzjącą wysokość posiadanych srodków finansowych, lub zdolność kredytową wykonaw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ę wynagrodzenia wykonawcy w przypadku: - zmiany stawki podatku VAT, - zmiany cen biletów przez organ zarządzajacy wykonawcy do wysokości wskaźnika wzrostu cen towarów i usług konsumpcyjnych. Oznaczenia stron umowy, wyłącznie w wyniku dozwolonegow myśl ustawy Prawo zamówień publicznych następstwa prawnego albo zmiany nazwy lub innego oznaczenia stron umow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gminabraniewo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Braniewo, Ul. Moniuszki 5, pok 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09.2014 godzina 09:00, miejsce: Urząd Gminy Braniewo, Ul. Moniuszki 5,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2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7:00Z</dcterms:created>
  <dc:creator>urzad</dc:creator>
  <dc:description/>
  <cp:keywords/>
  <dc:language>en-US</dc:language>
  <cp:lastModifiedBy>urzad</cp:lastModifiedBy>
  <dcterms:modified xsi:type="dcterms:W3CDTF">2014-09-17T08:38:00Z</dcterms:modified>
  <cp:revision>1</cp:revision>
  <dc:subject/>
  <dc:title>Adres strony internetowej, na której Zamawiający udostępnia Specyfikację Istotnych Warunków Zamówienia:</dc:title>
</cp:coreProperties>
</file>