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 xml:space="preserve">DROG – MAR                                                                        </w:t>
      </w:r>
    </w:p>
    <w:p>
      <w:pPr>
        <w:pStyle w:val="Normal"/>
        <w:rPr>
          <w:rFonts w:ascii="Bodoni MT Black" w:hAnsi="Bodoni MT Black" w:eastAsia="Bodoni MT Black" w:cs="Bodoni MT Black"/>
          <w:sz w:val="32"/>
          <w:szCs w:val="32"/>
        </w:rPr>
      </w:pPr>
      <w:r>
        <w:rPr>
          <w:rFonts w:eastAsia="Bodoni MT Black" w:cs="Bodoni MT Black" w:ascii="Bodoni MT Black" w:hAnsi="Bodoni MT Black"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gr inż.  MAREK PIECZYŃSKI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– 500 BRANIEWO   UL. Łącznikowa 1/1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el. Kom. 660495177                                                                                                                                     .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ind w:left="240" w:right="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PRZEDMIAR – ŚLEPY KOSZTORYS 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ROZWIĄZANIE WARIANT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DANIE :  PRZEBUDOWA DROGI GRUNTOWEJ ZDODA -  RUSY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NA ODCINKU O ŁĄCZNEJ DŁUGOŚCI 0,95 km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- odcinek na działce nr 59 długości 0,2 km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- odcinek na działce nr 80 długości 0,75 km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WESTOR : GMINA BRANIEWO, 14-500 BRANIEWO , UL. MONIUSZKI 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PV  45100000-8,   45233000-9,  45230000-8 ,45233280 , 45233000-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835"/>
        <w:gridCol w:w="178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nieni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podp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 inż. Marek Pieczy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rawniony  projekta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akresie dró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1636/EL/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c  2014 r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8"/>
          <w:u w:val="single"/>
        </w:rPr>
      </w:pPr>
      <w:r>
        <w:rPr>
          <w:rFonts w:cs="Arial" w:ascii="Arial" w:hAnsi="Arial"/>
          <w:sz w:val="16"/>
          <w:szCs w:val="18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</w:rPr>
        <w:t>2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</w:t>
      </w:r>
      <w:r>
        <w:rPr>
          <w:rFonts w:cs="Arial" w:ascii="Arial" w:hAnsi="Arial"/>
          <w:sz w:val="18"/>
          <w:szCs w:val="18"/>
          <w:u w:val="single"/>
        </w:rPr>
        <w:t xml:space="preserve">Przebudowa drogi  Zgoda – Rusy ( dz. nr 59 , 80  obr. Rusy ) na terenie gminy Braniewo                                   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24"/>
          <w:u w:val="single"/>
        </w:rPr>
      </w:pPr>
      <w:r>
        <w:rPr>
          <w:rFonts w:cs="Arial" w:ascii="Arial" w:hAnsi="Arial"/>
          <w:sz w:val="16"/>
          <w:szCs w:val="24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. Charakterystyka  terenu  ( stan istniejący 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Droga na odcinku przewidzianym do przebudowy posiada nawierzchnię z kruszyw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naturalnego (piasek średni , pospółka ) o zmiennej szerokości. Odcinek drogi powiatowej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nr 1312N szer. 3,5 m , odcinek drogi na działce nr 59 średniej szerokości 4,5 m.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Droga przebiega w terenie falistym o różnicy wzniesień wynoszącym około 8,0m. Otoczeni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stanowią pola i łąki , lasy , a na początkowym odcinku w miejscowości Zgoda występuj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zabudowa wielorodzinna ale w znacznej odległości od drogi. W ciągu drogi zlokalizowane są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3 przepusty pod drogą i kilka przepustów  pod zjazdami . Pas drogowy, a w zasadzie rowy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rzydrożne są zakrzaczone. Drzewa rosną w pasie drogi powiatowej na odcinku od km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0+460 do km 0+750 i nie kolidują z planową nową nawierzchnią drogi. Szerokość pasa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drogowego jest zmienna i  wynosi od 9,0 m do 15,0 m . Rowy przydrożne występują po obu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stronach drogi na całej długości oprócz pierwszych 80m  drogi powiatowej i ostatnich 80 m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drogi na działce nr 59  gdzie występują tylko po jednej stronie. W miejscowości Zgoda , p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lewej stronie początkowego odcinka drogi powiatowej, znajduje się naturalny zbiornik wodny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oza pasem drogowym .Inne znane uzbrojenie nie występuje. Odcinkiem drogi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rzewidzianym do przebudowy odbywa się zasadniczy ruch z miejscowości Zgoda d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iejscowości Rusy.  Ponadto drogą tą odbywa się ruch sprzętu rolniczego jak i leśnego 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.  Zakres  opracowani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Opracowana dokumentacja stanowi branżę drogową .  W ramach remontu n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mawianym odcinku przewiduje się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Ułożenie podbudowy z kruszywa łamanego stabilizowanego mechanicznie</w:t>
      </w:r>
    </w:p>
    <w:p>
      <w:pPr>
        <w:pStyle w:val="Normal"/>
        <w:ind w:left="24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Ułożenie  nawierzchni bitumicznej </w:t>
      </w:r>
    </w:p>
    <w:p>
      <w:pPr>
        <w:pStyle w:val="Normal"/>
        <w:ind w:left="24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Wykonanie zjazdów i mijanek</w:t>
      </w:r>
    </w:p>
    <w:p>
      <w:pPr>
        <w:pStyle w:val="Normal"/>
        <w:ind w:left="24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Wykonanie poboczy z kruszywa  stabilizowanego mechanicznie</w:t>
      </w:r>
    </w:p>
    <w:p>
      <w:pPr>
        <w:pStyle w:val="Normal"/>
        <w:ind w:left="24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Odmulenie  rowów przydrożnych , remont przepust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3.  Stan projektowany  ( przebieg trasy )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arametry techniczne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lasa techniczna drogi  L</w:t>
      </w:r>
    </w:p>
    <w:p>
      <w:pPr>
        <w:pStyle w:val="Normal"/>
        <w:ind w:left="4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ędkość projektowa   Vp = 40 km/h</w:t>
      </w:r>
    </w:p>
    <w:p>
      <w:pPr>
        <w:pStyle w:val="Normal"/>
        <w:ind w:left="4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zekrój poprzeczny  </w:t>
      </w:r>
    </w:p>
    <w:p>
      <w:pPr>
        <w:pStyle w:val="Normal"/>
        <w:ind w:left="4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zerokość jezdni  – 3,0  m </w:t>
      </w:r>
    </w:p>
    <w:p>
      <w:pPr>
        <w:pStyle w:val="Normal"/>
        <w:ind w:left="4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erokość poboczy – 1,0 m</w:t>
      </w:r>
    </w:p>
    <w:p>
      <w:pPr>
        <w:pStyle w:val="Normal"/>
        <w:ind w:left="4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erokość korony – 5,0 m</w:t>
      </w:r>
    </w:p>
    <w:p>
      <w:pPr>
        <w:pStyle w:val="Normal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0"/>
          <w:numId w:val="4"/>
        </w:numPr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akres prac </w:t>
      </w:r>
    </w:p>
    <w:p>
      <w:pPr>
        <w:pStyle w:val="Heading1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Na istniejącej nawierzchni  po jej wyprofilowaniu i zagęszczeniu położona zostanie warstwa </w:t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odbudowy z kruszywa stabilizowanego mechanicznie , a na niej nowa jezdna z betonu </w:t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asfaltowego. Z uwagi na planowane mijanki i poszerzenia po wykonaniu nasypów zostanie </w:t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wykonana konstrukcja  jezdni j.w . Pobocza zostaną uzupełnione z  kruszywa </w:t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stabilizowanego mechanicznie. Zadanie obejmuje też  wykonanie prac związanych z </w:t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oprawą odwodnienia.  W celu poprawienia bezpieczeństwa planuje się ustawienie </w:t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oznakowania pionowego i ustawienia bariery  ochronnej. 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</w:t>
      </w:r>
      <w:r>
        <w:rPr>
          <w:rFonts w:cs="Arial" w:ascii="Arial" w:hAnsi="Arial"/>
          <w:sz w:val="18"/>
          <w:szCs w:val="18"/>
          <w:u w:val="single"/>
        </w:rPr>
        <w:t xml:space="preserve">Przebudowa drogi  Zgoda – Rusy ( dz. nr 59 , 80  obr. Rusy ) na terenie gminy Braniewo                                   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jc w:val="left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iweleta </w:t>
      </w:r>
    </w:p>
    <w:p>
      <w:pPr>
        <w:pStyle w:val="Normal"/>
        <w:jc w:val="center"/>
        <w:rPr>
          <w:rFonts w:ascii="Arial" w:hAnsi="Arial" w:cs="Arial"/>
          <w:sz w:val="16"/>
          <w:szCs w:val="22"/>
          <w:u w:val="single"/>
        </w:rPr>
      </w:pPr>
      <w:r>
        <w:rPr>
          <w:rFonts w:cs="Arial" w:ascii="Arial" w:hAnsi="Arial"/>
          <w:sz w:val="16"/>
          <w:szCs w:val="22"/>
          <w:u w:val="single"/>
        </w:rPr>
      </w:r>
    </w:p>
    <w:p>
      <w:pPr>
        <w:pStyle w:val="Normal"/>
        <w:ind w:left="4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weleta drogi zostanie wyniesiona o grubość położonych warstw bitumicznych i podbudowy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rzekrój poprzeczny</w:t>
      </w:r>
    </w:p>
    <w:p>
      <w:pPr>
        <w:pStyle w:val="Normal"/>
        <w:ind w:left="120" w:righ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roga w przekroju poprzecznym  będzie posiadała jezdnię o  szerokości 3,0 m, a na </w:t>
      </w:r>
    </w:p>
    <w:p>
      <w:pPr>
        <w:pStyle w:val="TextBodyInden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mijankach 5,0 m. Pochylenie  poprzeczne zasadniczo jednostronne 2%. Na łukach R1, R5 i </w:t>
      </w:r>
    </w:p>
    <w:p>
      <w:pPr>
        <w:pStyle w:val="TextBodyInden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R6 pochylenie jednostronne 4% , na łuku R2 – jednostronne 6% , na łukach R3i R9 –   </w:t>
      </w:r>
    </w:p>
    <w:p>
      <w:pPr>
        <w:pStyle w:val="TextBodyInden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jednostronne 3,% , na  łuku R4– jednostronne 7% . Na pozostałych łukach R7 i R8   </w:t>
      </w:r>
    </w:p>
    <w:p>
      <w:pPr>
        <w:pStyle w:val="TextBodyInden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chylenie  poprzeczne jednostonne 2%. Na mijankach spadek dopasowany do spadku </w:t>
      </w:r>
    </w:p>
    <w:p>
      <w:pPr>
        <w:pStyle w:val="TextBodyInden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dcinka drogi przy mijance. W przypadku zlokalizowania zjazdu na wysokości mijanki od </w:t>
      </w:r>
    </w:p>
    <w:p>
      <w:pPr>
        <w:pStyle w:val="TextBodyInden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trony zjazdu mijanka ograniczona krawężnikiem betonowym przejazdowym wtopionym .    </w:t>
      </w:r>
    </w:p>
    <w:p>
      <w:pPr>
        <w:pStyle w:val="TextBodyInden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chylenie skarp nasypów i wykopów powinno wynosić 1 : 1,5. </w:t>
      </w:r>
    </w:p>
    <w:p>
      <w:pPr>
        <w:pStyle w:val="TextBodyInden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bustronne  pobocze szerokości 1,0 m. Na odcinkach prostych i odcinkach krzywoliniowych </w:t>
      </w:r>
    </w:p>
    <w:p>
      <w:pPr>
        <w:pStyle w:val="TextBodyInden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 pochyleniu poprzecznym jezdni jak na odcinku prostym spadek pobocza  6% . Na  </w:t>
      </w:r>
    </w:p>
    <w:p>
      <w:pPr>
        <w:pStyle w:val="TextBodyInden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dcinkach krzywoliniowych  o pochyleniu poprzecznym jezdni innym niż na odcinku prostym </w:t>
      </w:r>
    </w:p>
    <w:p>
      <w:pPr>
        <w:pStyle w:val="TextBodyInden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padek pobocza po wewnętrznej stronie łuku o 2%wiekszy niż pochylenie jezdni , po </w:t>
      </w:r>
    </w:p>
    <w:p>
      <w:pPr>
        <w:pStyle w:val="TextBodyInden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ewnętrznej stronie tyle co pochylenie jezdni. Na długości łuku R4 poszerzenie jezdni 1,0 m , </w:t>
      </w:r>
    </w:p>
    <w:p>
      <w:pPr>
        <w:pStyle w:val="TextBodyInden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wężające się do szerokości jezdni na długości prostych przejściowych .</w:t>
      </w:r>
    </w:p>
    <w:p>
      <w:pPr>
        <w:pStyle w:val="Normal"/>
        <w:jc w:val="center"/>
        <w:rPr>
          <w:rFonts w:ascii="Arial" w:hAnsi="Arial" w:cs="Arial"/>
          <w:sz w:val="16"/>
          <w:szCs w:val="22"/>
          <w:u w:val="single"/>
        </w:rPr>
      </w:pPr>
      <w:r>
        <w:rPr>
          <w:rFonts w:cs="Arial" w:ascii="Arial" w:hAnsi="Arial"/>
          <w:sz w:val="16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4. Projektowana  konstrukcja  nawierzchn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0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la wzmocnienia istniejącej nawierzchni drogi w uzgodnieniu z inwestorem  przyjęto </w:t>
      </w:r>
    </w:p>
    <w:p>
      <w:pPr>
        <w:pStyle w:val="Normal"/>
        <w:ind w:left="30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stępującą konstrukcję wzmocnienia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  <w:u w:val="single"/>
        </w:rPr>
        <w:t>Trasa zasadnicza oraz mijanki i poszerzenia 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warstwa ścieralna gr.4 cm z betonu asfaltowego ( AC 11S 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warstwa wiążąca gr.4 cm z betonu asfaltowego ( AC 16 W 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warstwa podbudowy gr. 8 cm z kruszywa łamanego stabilizowanego mechanicznie</w:t>
      </w:r>
    </w:p>
    <w:p>
      <w:pPr>
        <w:pStyle w:val="Normal"/>
        <w:ind w:left="343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istniejąca nawierzchnia z kruszywa naturalnego stabilizowanego mechanicznie  </w:t>
      </w:r>
    </w:p>
    <w:p>
      <w:pPr>
        <w:pStyle w:val="Normal"/>
        <w:ind w:left="343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  <w:u w:val="single"/>
        </w:rPr>
        <w:t>Droga na działce nr 59 od km 0+000 do km 0 + 200  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warstwa ścieralna gr.4 cm z betonu asfaltowego ( AC 11S 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warstwa wiążąca gr.4 cm z betonu asfaltowego ( AC 16 W 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warstwa podbudowy gr. 8 cm z kruszywa łamanego stabilizowanego mechanicznie</w:t>
      </w:r>
    </w:p>
    <w:p>
      <w:pPr>
        <w:pStyle w:val="Normal"/>
        <w:ind w:left="343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istniejąca nawierzchnia z kruszywa naturalnego stabilizowanego mechaniczni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</w:t>
      </w:r>
      <w:r>
        <w:rPr>
          <w:rFonts w:cs="Arial" w:ascii="Arial" w:hAnsi="Arial"/>
          <w:sz w:val="18"/>
          <w:szCs w:val="18"/>
          <w:u w:val="single"/>
        </w:rPr>
        <w:t xml:space="preserve">Przebudowa drogi  Zgoda – Rusy ( dz. nr 59 , 80  obr. Rusy ) na terenie gminy Braniewo                                   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5.Zakres ilościowy robót  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roga na działce nr 59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twa podbudowy gr 8 cm z kruszywa łamanego stabilizowanego</w:t>
      </w:r>
    </w:p>
    <w:p>
      <w:pPr>
        <w:pStyle w:val="Normal"/>
        <w:overflowPunct w:val="true"/>
        <w:autoSpaceDE w:val="true"/>
        <w:ind w:left="360" w:right="0" w:hanging="0"/>
        <w:rPr/>
      </w:pPr>
      <w:r>
        <w:rPr>
          <w:rFonts w:cs="Arial" w:ascii="Arial" w:hAnsi="Arial"/>
          <w:sz w:val="22"/>
          <w:szCs w:val="22"/>
        </w:rPr>
        <w:t>mechanicznie                                                                                                -  660,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>ułożenie warstwy wiążącej gr. 4 cm z betonu asfaltowego                        -   624,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>ułożenie warstwy ścieralnej gr. 4 cm z betonu asfaltowego                       -   600,0 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cza gr 8 cm z kruszywa łamanego stabilizowanego</w:t>
      </w:r>
    </w:p>
    <w:p>
      <w:pPr>
        <w:pStyle w:val="Normal"/>
        <w:overflowPunct w:val="true"/>
        <w:autoSpaceDE w:val="true"/>
        <w:ind w:left="360" w:right="0" w:hanging="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chanicznie                                                                                            - 400,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>wykopy                                                                                                       - 106,0 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rPr>
          <w:rFonts w:ascii="Arial" w:hAnsi="Arial" w:cs="Arial"/>
          <w:sz w:val="16"/>
          <w:szCs w:val="22"/>
          <w:u w:val="single"/>
          <w:vertAlign w:val="superscript"/>
        </w:rPr>
      </w:pPr>
      <w:r>
        <w:rPr>
          <w:rFonts w:cs="Arial" w:ascii="Arial" w:hAnsi="Arial"/>
          <w:sz w:val="16"/>
          <w:szCs w:val="22"/>
          <w:u w:val="single"/>
          <w:vertAlign w:val="superscript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roga na działce nr 8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twa podbudowy gr 8 cm z kruszywa  łamanego stabilizowanego</w:t>
      </w:r>
    </w:p>
    <w:p>
      <w:pPr>
        <w:pStyle w:val="Normal"/>
        <w:overflowPunct w:val="true"/>
        <w:autoSpaceDE w:val="true"/>
        <w:ind w:left="360" w:right="0" w:hanging="0"/>
        <w:rPr/>
      </w:pPr>
      <w:r>
        <w:rPr>
          <w:rFonts w:cs="Arial" w:ascii="Arial" w:hAnsi="Arial"/>
          <w:sz w:val="22"/>
          <w:szCs w:val="22"/>
        </w:rPr>
        <w:t>mechanicznie                                                                                                 - 2857,5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>ułożenie warstwy wiążącej gr. 4 cm z betonu asfaltowego                        -  2.722,5 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>ułożenie warstwy ścieralnej gr. 4 cm z betonu asfaltowego                       -  2.632,5 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cza gr 8 cm z kruszywa łamanego stabilizowanego</w:t>
      </w:r>
    </w:p>
    <w:p>
      <w:pPr>
        <w:pStyle w:val="Normal"/>
        <w:overflowPunct w:val="true"/>
        <w:autoSpaceDE w:val="true"/>
        <w:ind w:left="360" w:right="0" w:hanging="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chanicznie                                                                                             - 1500,0 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>wykopy                                                                                                       - 624,05 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>nasypy                                                                                                       -  123,8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  <w:u w:val="single"/>
        </w:rPr>
      </w:pPr>
      <w:r>
        <w:rPr>
          <w:rFonts w:cs="Arial" w:ascii="Arial" w:hAnsi="Arial"/>
          <w:sz w:val="16"/>
          <w:szCs w:val="22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6.Założenia wyjściowe do kosztorysowania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overflowPunct w:val="true"/>
        <w:autoSpaceDE w:val="tru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. Kosztorys inwestorski opracowano metodą kalkulacji uproszczonej  zgodnie z </w:t>
      </w:r>
    </w:p>
    <w:p>
      <w:pPr>
        <w:pStyle w:val="Normal"/>
        <w:ind w:left="285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ozporządzeniem Ministra  Infrastruktury z dnia 18 maja 2004 r. ( Dz. Ustaw nr 130  </w:t>
      </w:r>
    </w:p>
    <w:p>
      <w:pPr>
        <w:pStyle w:val="Normal"/>
        <w:ind w:left="285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z. 1389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24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.. Ceny jednostkowe robót budowlanych stanowiące podstawę sporządzania kosztorysu  </w:t>
      </w:r>
    </w:p>
    <w:p>
      <w:pPr>
        <w:pStyle w:val="Normal"/>
        <w:overflowPunct w:val="true"/>
        <w:autoSpaceDE w:val="true"/>
        <w:ind w:left="24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nwestorskiego metodą uproszczoną przyjęto w oparciu o ceny rynkowe </w:t>
      </w:r>
    </w:p>
    <w:p>
      <w:pPr>
        <w:pStyle w:val="Normal"/>
        <w:ind w:left="28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2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. Podstawę do sporządzenia kosztorysu inwestorskiego stanowi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overflowPunct w:val="true"/>
        <w:autoSpaceDE w:val="true"/>
        <w:ind w:left="1320" w:right="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projektowa z przedmiarem robó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overflowPunct w:val="true"/>
        <w:autoSpaceDE w:val="true"/>
        <w:ind w:left="1320" w:right="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jednostkowe robó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overflowPunct w:val="true"/>
        <w:autoSpaceDE w:val="true"/>
        <w:ind w:left="1320" w:right="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yfikacje techniczne wykonania robót budowla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</w:t>
      </w:r>
      <w:r>
        <w:rPr>
          <w:rFonts w:cs="Arial" w:ascii="Arial" w:hAnsi="Arial"/>
          <w:sz w:val="18"/>
          <w:szCs w:val="18"/>
          <w:u w:val="single"/>
        </w:rPr>
        <w:t xml:space="preserve">Przebudowa drogi  Zgoda – Rusy ( dz. nr 59 ,   obr. Rusy ) na terenie gminy Braniewo                                   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DO PRZEDMIARU   ROBÓ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Roboty pomiarowe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0,2 km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Roboty ziemne ( wykopy) z profilowaniem skarp i dna , w grunt kat. III z wywozem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droga , pobocza, -   200,0 x 3,3 x 0,1 + 1,0 x 200,0 x 2 x 0,1 = 106,0 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overflowPunct w:val="true"/>
        <w:autoSpaceDE w:val="tru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. Profilowanie i zagęszczanie podłoża pod nową konstrukcję drogi,</w:t>
      </w:r>
    </w:p>
    <w:p>
      <w:pPr>
        <w:pStyle w:val="Normal"/>
        <w:overflowPunct w:val="true"/>
        <w:autoSpaceDE w:val="true"/>
        <w:ind w:left="4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ind w:left="420" w:right="0" w:hanging="0"/>
        <w:rPr/>
      </w:pPr>
      <w:r>
        <w:rPr>
          <w:rFonts w:cs="Arial" w:ascii="Arial" w:hAnsi="Arial"/>
        </w:rPr>
        <w:t>-  3,3 x 200,0 = 660,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255" w:right="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4.. Ułożenie podbudowy gr.8cm  z kruszywa łamanego stabilizowanego mechanicznie  trasa </w:t>
      </w:r>
    </w:p>
    <w:p>
      <w:pPr>
        <w:pStyle w:val="Normal"/>
        <w:ind w:left="255" w:right="0" w:hanging="0"/>
        <w:textAlignment w:val="au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sadnicza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 3,3 x 200,0 = 660,0 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480" w:right="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 Wykonanie poboczy   gr. 8 cm  kruszywa łamanego stabilizowanego mechanicz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1,0 x 2 x 200,0 = 400,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480" w:right="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 Skropienie nawierzchni przed wykonaniem warstwy ścieral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 3,0 x 200,0 = 600,0 m</w:t>
      </w:r>
      <w:r>
        <w:rPr>
          <w:rFonts w:cs="Arial" w:ascii="Arial" w:hAnsi="Arial"/>
          <w:vertAlign w:val="superscript"/>
        </w:rPr>
        <w:t xml:space="preserve">2 </w:t>
      </w:r>
    </w:p>
    <w:p>
      <w:pPr>
        <w:pStyle w:val="Normal"/>
        <w:ind w:left="48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68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7. Ułożenie w-wy wiążącej gr.4 cm z betonu asfaltowego AC 16W z dowozem </w:t>
      </w:r>
    </w:p>
    <w:p>
      <w:pPr>
        <w:pStyle w:val="Normal"/>
        <w:ind w:left="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3,12 x 200,0 = 624,0 m</w:t>
      </w:r>
      <w:r>
        <w:rPr>
          <w:rFonts w:cs="Arial" w:ascii="Arial" w:hAnsi="Arial"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868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868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8. Ułożenie w-wy ścieralnej gr.4 cm z betonu asfaltowego AC11S z dowozem </w:t>
      </w:r>
    </w:p>
    <w:p>
      <w:pPr>
        <w:pStyle w:val="Normal"/>
        <w:ind w:left="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 3,0 x 200,0 = 600,0 m</w:t>
      </w:r>
      <w:r>
        <w:rPr>
          <w:rFonts w:cs="Arial" w:ascii="Arial" w:hAnsi="Arial"/>
          <w:vertAlign w:val="superscript"/>
        </w:rPr>
        <w:t xml:space="preserve">2 </w:t>
      </w:r>
    </w:p>
    <w:p>
      <w:pPr>
        <w:pStyle w:val="Normal"/>
        <w:ind w:left="60" w:right="0" w:hanging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9. Ułożenie rur dwudzielnych typu AROT na istniejących kablach energetycznych biegnących pod jezdnią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łącznie z robot. ziemnym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7,0 m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</w:t>
      </w:r>
      <w:r>
        <w:rPr>
          <w:rFonts w:cs="Arial" w:ascii="Arial" w:hAnsi="Arial"/>
          <w:sz w:val="18"/>
          <w:szCs w:val="18"/>
          <w:u w:val="single"/>
        </w:rPr>
        <w:t xml:space="preserve">Przebudowa drogi  Zgoda – Rusy ( dz. nr 59 ,   obr. Rusy ) na terenie gminy Braniewo                                   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4"/>
          <w:u w:val="none"/>
        </w:rPr>
      </w:pPr>
      <w:r>
        <w:rPr>
          <w:rFonts w:cs="Arial" w:ascii="Arial" w:hAnsi="Arial"/>
          <w:b w:val="false"/>
          <w:sz w:val="20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  <w:t>PRZEDMIAR  ROBÓT</w:t>
      </w:r>
    </w:p>
    <w:p>
      <w:pPr>
        <w:pStyle w:val="Normal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tbl>
      <w:tblPr>
        <w:tblW w:w="972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709"/>
        <w:gridCol w:w="5668"/>
        <w:gridCol w:w="708"/>
        <w:gridCol w:w="1149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zycj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WiOR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Obliczenie wielko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1.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OTY  PRZYGOTOWAWCZ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V 4510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yczenie  trasy oraz pomiary w okresie trwania robó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cja nr 1 załącznika do przedmia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2.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OTY ZIEMNE   CPV 4510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py koparką  w gruncie kat. III ( rowy przydrożne, droga ) z profilowaniem skarp i dna oraz wywoz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ycja nr 2 załącznika do przedmiaru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4.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BUDOWY     CPV 45233000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owanie i zagęszczanie podłoża pod nową konstrukcję drogi                           Pozycja nr 3 załącznika do przedmia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</w:tr>
      <w:tr>
        <w:trPr>
          <w:trHeight w:val="51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budowa z kruszywa łamanego  stabilizowanego mechanicznie gr.8 c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zycja nr 4 załącznika do przedmiaru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poboczy gr. 8 cm  z kruszywa łamanego stabilizowanego mechaniczni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zycja nr 5 załącznika do przedmia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51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opienie nawierzchni przed  ułożeniem warstwy ścieralnej      Pozycja nr 6 załącznika do przedmia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5.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WIERZCHNIE    CPV 45233000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Wykonanie warstwy wiążącej gr. 4 cm z betonu asfaltowego AC16W z dowozem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zycja nr 7 załącznika do przedmiaru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konanie warstwy ścieralnej gr. 4 cm z betonu asfaltowegoAC11S  z dowozem       </w:t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zycja nr 8 załącznika do przedmiaru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OTY WYKOŃCZENIOWE    CPV 4510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. indywi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łożenie rur dwudzielnych typu AROT na istniejących kablach energetycznych biegnących pod jezdnią łącznie z robot. ziemnymi.             Pozycja nr 9 załącznika do przedmia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</w:t>
      </w:r>
      <w:r>
        <w:rPr>
          <w:rFonts w:cs="Arial" w:ascii="Arial" w:hAnsi="Arial"/>
          <w:sz w:val="18"/>
          <w:szCs w:val="18"/>
          <w:u w:val="single"/>
        </w:rPr>
        <w:t xml:space="preserve">Przebudowa drogi  Zgoda – Rusy ( dz. nr 59 ,  obr. Rusy ) na terenie gminy Braniewo                                   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TABELA  ELEMENTÓW ROZLICZENIOWYCH  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tbl>
      <w:tblPr>
        <w:tblW w:w="10035" w:type="dxa"/>
        <w:jc w:val="left"/>
        <w:tblInd w:w="-4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007"/>
        <w:gridCol w:w="4612"/>
        <w:gridCol w:w="812"/>
        <w:gridCol w:w="796"/>
        <w:gridCol w:w="878"/>
        <w:gridCol w:w="150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ycj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WiOR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 elemen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czeniowyc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0.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OBOTY PRZYGOTOWAWCZE</w:t>
            </w:r>
            <w:r>
              <w:rPr>
                <w:rFonts w:cs="Arial" w:ascii="Arial" w:hAnsi="Arial"/>
                <w:sz w:val="18"/>
                <w:szCs w:val="18"/>
              </w:rPr>
              <w:t xml:space="preserve">    CPV 45100000-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znaczenie oraz pomiary w okresi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wania robó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2.00.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BOTY  ZIEMNE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CPV 45100000-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oty ziemne (wykopy) z profilowaniem skarp i dna  ( grunt kat. III )  z wywozem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4.00.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BUDOWY                  CPV 45233000-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1.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owanie i zagęszczanie podłoża pod nową konstrukcję drog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.0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budowa z kruszywa łamanego stabilizowanego mechanicznie gr. 8 c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.0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ocze  z kruszywa łamanego  stabilizowanego mechanicznie gr. 8 c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3.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ropienie nawierzchni przed  ułożeniem warstwy ścieralnej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0.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WIERZCHNIE</w:t>
            </w:r>
            <w:r>
              <w:rPr>
                <w:rFonts w:cs="Arial" w:ascii="Arial" w:hAnsi="Arial"/>
              </w:rPr>
              <w:t xml:space="preserve">     CPV 45233000-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.0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warstwy wiążącej gr. 4 cm z betonu asfaltowego AC16W z dowo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.0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warstwy ścieralnej gr. 4 cm z betonu asfaltowego AC11S z dowo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6.00.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ROBOTY WYKOŃCZENIOWE</w:t>
            </w:r>
            <w:r>
              <w:rPr>
                <w:rFonts w:cs="Arial" w:ascii="Arial" w:hAnsi="Arial"/>
                <w:sz w:val="18"/>
                <w:szCs w:val="18"/>
              </w:rPr>
              <w:t xml:space="preserve">   CPV 45100000-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. indywid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łożenie rur dwudzielnych typu AROT na istniejących kablach energetycznych biegnących pod jezdnią łącznie z robot. ziemnymi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cena  netto 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Podatek  VAT  23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cena  z podatkiem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</w:t>
      </w:r>
      <w:r>
        <w:rPr>
          <w:rFonts w:cs="Arial" w:ascii="Arial" w:hAnsi="Arial"/>
          <w:sz w:val="18"/>
          <w:szCs w:val="18"/>
          <w:u w:val="single"/>
        </w:rPr>
        <w:t xml:space="preserve">Przebudowa drogi  Zgoda – Rusy ( dz. nr 59 ,   obr. Rusy ) na terenie gminy Braniewo                                   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BELA  WARTOŚCI  ELEMENTÓW  SCALONY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4252"/>
        <w:gridCol w:w="221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POZYC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ELEMENT  ROBÓ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01.0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OTY  PRZYGOTOWAWCZ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2.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02.0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OTY  ZIEM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04.0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BUDOW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05.0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WIERZCHNI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06.0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OTY WYKOŃCZENIOW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RAZEM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PODATEK  VAT  23 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OGÓŁEM Z PODATKIE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right="0" w:hanging="0"/>
        <w:rPr/>
      </w:pPr>
      <w:r>
        <w:rPr/>
      </w:r>
    </w:p>
    <w:p>
      <w:pPr>
        <w:pStyle w:val="Normal"/>
        <w:ind w:left="300" w:right="0" w:hanging="0"/>
        <w:rPr/>
      </w:pPr>
      <w:r>
        <w:rPr/>
      </w:r>
    </w:p>
    <w:p>
      <w:pPr>
        <w:pStyle w:val="Normal"/>
        <w:ind w:left="300" w:right="0" w:hanging="0"/>
        <w:rPr/>
      </w:pPr>
      <w:r>
        <w:rPr/>
      </w:r>
    </w:p>
    <w:p>
      <w:pPr>
        <w:pStyle w:val="Normal"/>
        <w:ind w:left="300" w:right="0" w:hanging="0"/>
        <w:rPr/>
      </w:pPr>
      <w:r>
        <w:rPr/>
      </w:r>
    </w:p>
    <w:p>
      <w:pPr>
        <w:pStyle w:val="Normal"/>
        <w:ind w:left="300" w:right="0" w:hanging="0"/>
        <w:rPr/>
      </w:pPr>
      <w:r>
        <w:rPr/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</w:t>
      </w:r>
      <w:r>
        <w:rPr>
          <w:rFonts w:cs="Arial" w:ascii="Arial" w:hAnsi="Arial"/>
          <w:sz w:val="18"/>
          <w:szCs w:val="18"/>
          <w:u w:val="single"/>
        </w:rPr>
        <w:t xml:space="preserve">Przebudowa drogi  Zgoda – Rusy ( dz. nr 80,   obr. Rusy ) na terenie gminy Braniewo                                   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DO PRZEDMIARU   ROBÓ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Roboty pomiarowe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0,750 km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. Rozbiórka istniejących przepustów z wywozem materiału  ( jeden pod zjazdem nr 4, trzy pod drogą 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- 8,0 + 10,0 + 9,0 + 9,0 = 36,0  mb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Roboty ziemne ( wykopy) z profilowaniem skarp i dna , w grunt kat. III z wywozem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droga , rowy przydrożne , pobocza – 750,0 x3,3 x 0,1+( 53,0x1,0 + 31,0x1,0 )x 0,7+ 2,0x 750,0 x 0,1=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= 456,3 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zjazdy( nr 1,2,4,5,6,7) – ( 31,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 4 x 15,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) x 0,1 +( 4 x 7,0 + 9,0 ) x 0,7x1,0 = 35,05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mijanki, poszerzenia ,skrzyżowanie – ( 84,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2 x 58,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54,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53,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) x 0,1 =30,7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przepusty pod drogą  9,5 x 0,7x1,0 + 11,0m x 4,35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0,0m x 3,6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1,0m x 3,6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130,1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azem : 648,15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 Roboty ziemne ( nasypy) z profilowaniem skarp i zagęszczeniem, z pozyskaniem materiału i dowozem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mijanki , poszerzenia  -  ( 18,0x1,0 x 1,1 + 31,0x1,0 x 0,8 ) + 44,0x1,0 x 1,8 = 123,8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1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 .Wykonanie ławy fundamentowej żwirowej gr. 20 cm pod przepusty pod drogą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(11,0 x 1,4 + 21,0 x 0,9 + 9,5 x 0,7 ) x 0,2 = 8,19 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.Ułożenie przepustów z rur PCV o średnicy 100 cm i 50cm i 30 cm pod drogą  </w:t>
      </w:r>
    </w:p>
    <w:p>
      <w:pPr>
        <w:pStyle w:val="Normal"/>
        <w:ind w:left="6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średnicy 100cm  - 11,0  mb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średnicy 50cm  -  10,0 + 11,0 = 21,0 mb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średnicy 30 cm -  9,5 mb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7.  Zasypanie przepustów z zagęszczeniem warstwami ( wraz z pozyskaniem i dostarczeniem materiału 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- 9,5m x 0,5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+ 11,0m x 3,28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+ 10,0m x 3,2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+ 11,0m x 3,2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= 108,0 m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overflowPunct w:val="true"/>
        <w:autoSpaceDE w:val="true"/>
        <w:ind w:left="315" w:right="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8.Obudowa wlotu i wylotu przepustów pod drogą z kamienia na betonie C8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8 sz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.. Profilowanie i zagęszczanie podłoża pod nową konstrukcję drogi, mijanek i zjazdów</w:t>
      </w:r>
    </w:p>
    <w:p>
      <w:pPr>
        <w:pStyle w:val="Normal"/>
        <w:overflowPunct w:val="true"/>
        <w:autoSpaceDE w:val="true"/>
        <w:ind w:left="4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autoSpaceDE w:val="true"/>
        <w:ind w:left="420" w:right="0" w:hanging="0"/>
        <w:rPr/>
      </w:pPr>
      <w:r>
        <w:rPr>
          <w:rFonts w:cs="Arial" w:ascii="Arial" w:hAnsi="Arial"/>
        </w:rPr>
        <w:t>-  2.857,5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extAlignment w:val="auto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0.Ułożenie podbudowy gr. 8cm  z kruszywa łamanego stabilizowanego mechanicznie ( trasa zasadnicza             </w:t>
      </w:r>
    </w:p>
    <w:p>
      <w:pPr>
        <w:pStyle w:val="Normal"/>
        <w:textAlignment w:val="auto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,poszerzenia, mijanki, skrzyżowanie oraz zjazdy )</w:t>
      </w:r>
    </w:p>
    <w:p>
      <w:pPr>
        <w:pStyle w:val="Normal"/>
        <w:ind w:left="615" w:right="0" w:hanging="0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 750,0 x 3,3+( 38,0 + 84,0 + 58,0 + 58,0 + 53,0) + ( 31,5 + 4 x 15,0 ) = 2.857,5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.  Wykonanie poboczy   gr. 8 cm  z kruszywa łamanego stabilizowanego mechanicz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750,0 x 1,0 x 2 = 1.500,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480" w:right="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2. Skropienie nawierzchni przed  ułożeniem warstwy ścieralnej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750,0 x 3,0 + 291,0 + 91,5 = 2.632,5 m</w:t>
      </w:r>
      <w:r>
        <w:rPr>
          <w:rFonts w:cs="Arial" w:ascii="Arial" w:hAnsi="Arial"/>
          <w:vertAlign w:val="superscript"/>
        </w:rPr>
        <w:t xml:space="preserve">2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48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0</w:t>
      </w:r>
    </w:p>
    <w:p>
      <w:pPr>
        <w:pStyle w:val="Normal"/>
        <w:ind w:left="4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</w:t>
      </w:r>
      <w:r>
        <w:rPr>
          <w:rFonts w:cs="Arial" w:ascii="Arial" w:hAnsi="Arial"/>
          <w:sz w:val="18"/>
          <w:szCs w:val="18"/>
          <w:u w:val="single"/>
        </w:rPr>
        <w:t xml:space="preserve">Przebudowa drogi  Zgoda – Rusy ( dz. nr 80,   obr. Rusy ) na terenie gminy Braniewo                                   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DO PRZEDMIARU   ROBÓT </w:t>
      </w:r>
    </w:p>
    <w:p>
      <w:pPr>
        <w:pStyle w:val="Normal"/>
        <w:ind w:left="4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68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3. Ułożenie w-wy wiążącej gr.4 cm z betonu asfaltowego AC 16 W z dowozem ( trasa zasadnicza, </w:t>
      </w:r>
    </w:p>
    <w:p>
      <w:pPr>
        <w:pStyle w:val="Normal"/>
        <w:tabs>
          <w:tab w:val="clear" w:pos="708"/>
          <w:tab w:val="left" w:pos="868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oszerzenia, mijanki skrzyżowanie oraz zjazdy ) </w:t>
      </w:r>
    </w:p>
    <w:p>
      <w:pPr>
        <w:pStyle w:val="Normal"/>
        <w:ind w:left="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750,0 x 3,12 + 291,0 + 91,5 = 2.722,5 m</w:t>
      </w:r>
      <w:r>
        <w:rPr>
          <w:rFonts w:cs="Arial" w:ascii="Arial" w:hAnsi="Arial"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868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868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4. Ułożenie w-wy ścieralnej gr.4 cm z betonu asfaltowego AC 11S  z dowozem ( trasa zasadnicza, </w:t>
      </w:r>
    </w:p>
    <w:p>
      <w:pPr>
        <w:pStyle w:val="Normal"/>
        <w:tabs>
          <w:tab w:val="clear" w:pos="708"/>
          <w:tab w:val="left" w:pos="868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oszerzenia, mijanki skrzyżowanie oraz zjazdy ) </w:t>
      </w:r>
    </w:p>
    <w:p>
      <w:pPr>
        <w:pStyle w:val="Normal"/>
        <w:ind w:left="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750,0 x 3,0 + 291,0 + 91,5 = 2.632,5 m</w:t>
      </w:r>
      <w:r>
        <w:rPr>
          <w:rFonts w:cs="Arial" w:ascii="Arial" w:hAnsi="Arial"/>
          <w:vertAlign w:val="superscript"/>
        </w:rPr>
        <w:t xml:space="preserve">2 </w:t>
      </w:r>
    </w:p>
    <w:p>
      <w:pPr>
        <w:pStyle w:val="Normal"/>
        <w:ind w:left="60" w:right="0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60" w:right="0" w:hanging="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15 .Wykonanie ławy żwirowej gr. 20 cm  pod przepusty na zjazdach nr  2,4,5,6,7</w:t>
      </w:r>
    </w:p>
    <w:p>
      <w:pPr>
        <w:pStyle w:val="Normal"/>
        <w:rPr>
          <w:rFonts w:ascii="Arial" w:hAnsi="Arial" w:eastAsia="Arial" w:cs="Arial"/>
          <w:bCs/>
          <w:u w:val="single"/>
        </w:rPr>
      </w:pPr>
      <w:r>
        <w:rPr>
          <w:rFonts w:eastAsia="Arial" w:cs="Arial" w:ascii="Arial" w:hAnsi="Arial"/>
          <w:bCs/>
          <w:u w:val="single"/>
        </w:rPr>
        <w:t xml:space="preserve">  </w:t>
      </w:r>
    </w:p>
    <w:p>
      <w:pPr>
        <w:pStyle w:val="Normal"/>
        <w:ind w:left="420" w:right="0" w:hanging="0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- ( 7,0 + 9,0 + 7,0 + 7,0 + 7,0 ) x 0,7 x 0,2 = 5,18 m</w:t>
      </w:r>
      <w:r>
        <w:rPr>
          <w:rFonts w:cs="Arial" w:ascii="Arial" w:hAnsi="Arial"/>
          <w:bCs/>
          <w:vertAlign w:val="superscript"/>
        </w:rPr>
        <w:t xml:space="preserve">3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16. Ułożenie przepustów z rur PCV o średnicy 30 cm  na zjazdach nr 2,4,5,6,7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- 7,0 + 9,0 + 7,0 + 7,0 + 7,0 = 37,0 m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17.  Zasypanie przepustów na zjazdach z zagęszczeniem warstwami ( wraz z pozyskaniem i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dostarczeniem materiału 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- 37,0 x 0,5 = 18,5 m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18 Obrukowanie wlotów i wylotów przepustów na zjazdach  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- 10 sz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9. Ustawienie słupków stalowych  o średnicy min 60 mm dla zna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2 sz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. Przymocowanie tarcz znaków drogowych odblaskowych  do słupków ( E-17a, E-18a – Zgoda , A-7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3 szt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1. Ustawienie barier stalowych  energochłonnych  nad przepustem z poręczą typ SP-05/2 lub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ównoważny . Rozstaw słupków bariery wynosi 2,0 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 x 16,0 = 32,0  mb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2. Ułożenie rur dwudzielnych na istniejących kablach telefonicznych biegnących pod jezdnią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łącznie z robot. ziemnym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7,0 mb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</w:t>
      </w:r>
      <w:r>
        <w:rPr>
          <w:rFonts w:cs="Arial" w:ascii="Arial" w:hAnsi="Arial"/>
          <w:sz w:val="18"/>
          <w:szCs w:val="18"/>
          <w:u w:val="single"/>
        </w:rPr>
        <w:t xml:space="preserve">Przebudowa drogi  Zgoda – Rusy ( dz. nr , 80  obr. Rusy ) na terenie gminy Braniewo                                   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4"/>
          <w:u w:val="none"/>
        </w:rPr>
      </w:pPr>
      <w:r>
        <w:rPr>
          <w:rFonts w:cs="Arial" w:ascii="Arial" w:hAnsi="Arial"/>
          <w:b w:val="false"/>
          <w:sz w:val="20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  <w:t>PRZEDMIAR  ROBÓT</w:t>
      </w:r>
    </w:p>
    <w:p>
      <w:pPr>
        <w:pStyle w:val="Normal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tbl>
      <w:tblPr>
        <w:tblW w:w="972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709"/>
        <w:gridCol w:w="5668"/>
        <w:gridCol w:w="708"/>
        <w:gridCol w:w="1149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zycj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WiOR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Obliczenie wielko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1.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OTY  PRZYGOTOWAWCZ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V 4510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yczenie  trasy oraz pomiary w okresie trwania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cja nr 1 załącznika do przedmia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>
                <w:rFonts w:cs="Arial" w:ascii="Arial" w:hAnsi="Arial"/>
              </w:rPr>
              <w:t>01.0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zbiórka istniejących przepustów z wywozem materiał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cja nr 2 załącznika do przedmia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6,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2.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OTY ZIEMNE   CPV 4510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py koparką  w gruncie kat. III ( rowy przydrożne, zjazdy 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profilowaniem skarp i dna oraz wywoz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ycja nr 3 załącznika do przedmiaru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15</w:t>
            </w:r>
          </w:p>
        </w:tc>
      </w:tr>
      <w:tr>
        <w:trPr>
          <w:trHeight w:val="51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ypy z profilowaniem skarp i zagęszczeniem, z pozyskaniem materiału i dowozem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ycja nr 4 załącznika do przedmiaru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3.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WODNIENIE PASA DROGOWEGO     CPV 4523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ław  fundamentowych żwirowych pod przepusty pod drogą                 Pozycja nr 5 załącznika do przedmiaru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łożenie przepustów   pod drogą z rur PC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cy  100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cy 50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cy 30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ycja nr 6 załącznika do przedmiaru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sypanie przepustu z zagęszczeniem warstwami ( wraz z pozyskaniem i dostarczeniem materiału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ycja nr 7 załącznika do przedmiaru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dowy wlotów i wylotów przepustów z kamienia na  betonie C8/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ycja nr 8 załącznika do przedmiaru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4.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BUDOWY     CPV 45233000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owanie i zagęszczanie podłoża pod warstwy konstrukcyjne     Pozycja nr 9 załącznika do przedmia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7,5</w:t>
            </w:r>
          </w:p>
        </w:tc>
      </w:tr>
      <w:tr>
        <w:trPr>
          <w:trHeight w:val="51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budowa z kruszywa łamanego stabilizowanego mechanicznie gr. 8 cm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ycja nr 10 załącznika do przedmiaru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7,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poboczy gr.8 cm  z kruszywa łamanego stabilizowanego mechaniczni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zycja nr 11 załącznika do przedmia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51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opienie nawierzchni przed  ułożeniem warstwy ścieralnej     Pozycja nr 12 załącznika do przedmia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2,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5.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WIERZCHNIE    CPV 45233000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konanie warstwy wiążącej gr.4 cm z betonu asfaltowegoAC16W  z dowozem       </w:t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zycja nr 13 załącznika do przedmiaru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2,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konanie warstwy ścieralnej gr. 4 cm z betonu asfaltowego AC11S  z dowozem         </w:t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zycja nr 14 załącznika do przedmiaru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</w:t>
      </w:r>
      <w:r>
        <w:rPr>
          <w:rFonts w:cs="Arial" w:ascii="Arial" w:hAnsi="Arial"/>
          <w:sz w:val="18"/>
          <w:szCs w:val="18"/>
          <w:u w:val="single"/>
        </w:rPr>
        <w:t xml:space="preserve">Przebudowa drogi  Zgoda – Rusy ( dz. nr , 80  obr. Rusy ) na terenie gminy Braniewo                                   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4"/>
          <w:u w:val="none"/>
        </w:rPr>
      </w:pPr>
      <w:r>
        <w:rPr>
          <w:rFonts w:cs="Arial" w:ascii="Arial" w:hAnsi="Arial"/>
          <w:b w:val="false"/>
          <w:sz w:val="20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  <w:t>PRZEDMIAR  ROBÓT</w:t>
      </w:r>
    </w:p>
    <w:p>
      <w:pPr>
        <w:pStyle w:val="Normal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709"/>
        <w:gridCol w:w="5668"/>
        <w:gridCol w:w="708"/>
        <w:gridCol w:w="1149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OTY WYKOŃCZENIOWE    CPV 4510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2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ławy żwirowej gr.20 cm pod przepusty na zjazdac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ycja nr 15 załącznika do przedmiaru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łożenie przepustów z rur PCV o średnicy 30 cm na zjazd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ycja nr 16 załącznika do przedmiaru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ypanie przepustów z pozyskaniem, dowozem i zagęszczeniem warstw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cja nr 17 załącznika do przedmia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2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brukowanie skarpy w obrębie wlotu i wylotu przepustów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cja nr 18 załącznika do przedmia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ZENIA BEZPIECZEŃSTWA RUCHU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PV   45233280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2.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wienie słupków stalowych  o średnicy min 60 mm dla znaków              Pozycja nr 19 załącznika do przedmiaru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2.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mocowanie tarcz znaków drogowych odblaskowych  do słupków                     Pozycja nr 20 załącznika do przedmiaru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wienie barier stalowych  energochłonnych  nad przepustem z poręczą)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cja nr 21 załącznika do przedmia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Y CHODNIKA  Kod CPV 45233000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. indywi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łożenie rur dwudzielnych 58 mm na istniejących kablach telefonicznych biegnących pod jezdnią łącznie z robot. ziem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cja nr 22 załącznika do przedmia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</w:t>
      </w:r>
      <w:r>
        <w:rPr>
          <w:rFonts w:cs="Arial" w:ascii="Arial" w:hAnsi="Arial"/>
          <w:sz w:val="18"/>
          <w:szCs w:val="18"/>
          <w:u w:val="single"/>
        </w:rPr>
        <w:t xml:space="preserve">Przebudowa drogi  Zgoda – Rusy ( dz. nr  80  obr. Rusy ) na terenie gminy Braniewo                                   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TABELA  ELEMENTÓW ROZLICZENIOWYCH  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tbl>
      <w:tblPr>
        <w:tblW w:w="10035" w:type="dxa"/>
        <w:jc w:val="left"/>
        <w:tblInd w:w="-4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007"/>
        <w:gridCol w:w="4612"/>
        <w:gridCol w:w="812"/>
        <w:gridCol w:w="796"/>
        <w:gridCol w:w="878"/>
        <w:gridCol w:w="150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ycj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WiOR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 elemen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czeniowyc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0.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OBOTY PRZYGOTOWAWCZE</w:t>
            </w:r>
            <w:r>
              <w:rPr>
                <w:rFonts w:cs="Arial" w:ascii="Arial" w:hAnsi="Arial"/>
                <w:sz w:val="18"/>
                <w:szCs w:val="18"/>
              </w:rPr>
              <w:t xml:space="preserve">    CPV 45100000-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znaczenie oraz pomiary w okresi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wania robó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.0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zbiórka istniejących przepustów z wywozem materiał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2.00.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BOTY  ZIEMNE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CPV 45100000-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oty ziemne (wykopy) z profilowaniem skarp i dna  ( grunt kat. III )  z wywozem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ypy z profilowaniem skarp i zagęszczeniem, z pozyskaniem materiału i dowozem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0.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WODNIENIE PASA DROGOWEGO     CPV 45230000-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6.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ław  fundamentowych żwirowych pod przepusty pod drogą            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,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6.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łożenie przepustów  pod drogą z rur PC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cy  100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cy 50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ednicy 30 cm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6.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Zasypanie przepustu z zagęszczeniem warstwami ( wraz z pozyskaniem i dostarczeniem materiału)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6.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udowy wlotów i wylotów przepustów z kamienia na  betonie C8/10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4.00.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BUDOWY                  CPV 45233000-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1.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owanie i zagęszczanie podłoża pod nową konstrukcj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.0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budowa z kruszywa łamanego stabilizowanego mechanicznie gr. 8 c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.0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poboczy gr.8 cm  z kruszywa łamanego stabilizowanego mechanicznie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3.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opienie nawierzchni przed wykonaniem warstwy ścieralne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0.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WIERZCHNIE</w:t>
            </w:r>
            <w:r>
              <w:rPr>
                <w:rFonts w:cs="Arial" w:ascii="Arial" w:hAnsi="Arial"/>
              </w:rPr>
              <w:t xml:space="preserve">     CPV 45233000-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.0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warstwy wiążącej gr. 4cm z betonu asfaltowegoAC16W z dowo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.0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warstwy ścieralnej gr. 4 cm z betonu asfaltowego AC11S z dowo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</w:t>
      </w:r>
      <w:r>
        <w:rPr>
          <w:rFonts w:cs="Arial" w:ascii="Arial" w:hAnsi="Arial"/>
          <w:sz w:val="18"/>
          <w:szCs w:val="18"/>
          <w:u w:val="single"/>
        </w:rPr>
        <w:t xml:space="preserve">Przebudowa drogi  Zgoda – Rusy ( dz. nr  80  obr. Rusy ) na terenie gminy Braniewo                                   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TABELA  ELEMENTÓW ROZLICZENIOWYCH       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-4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07"/>
        <w:gridCol w:w="4609"/>
        <w:gridCol w:w="51"/>
        <w:gridCol w:w="766"/>
        <w:gridCol w:w="796"/>
        <w:gridCol w:w="878"/>
        <w:gridCol w:w="15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6.00.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ROBOTY WYKOŃCZENIOWE</w:t>
            </w:r>
            <w:r>
              <w:rPr>
                <w:rFonts w:cs="Arial" w:ascii="Arial" w:hAnsi="Arial"/>
                <w:sz w:val="18"/>
                <w:szCs w:val="18"/>
              </w:rPr>
              <w:t xml:space="preserve">   CPV 45100000-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2.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ławy żwirowej gr.20 cm pod przepusty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2.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łożenie przepustów z rur PCV o średnicy 30 cm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2.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ypanie przepustów pozyskaniem materiału, dowozem  i zagęszczeniem warstwami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2.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brukowanie skarp w obrębie wlotu i wylotu przepustów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.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ZENIA BEZPIECZEŃSTWA RUCHU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PV   45233280-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2.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ienie słupków stalowych  o średnicy mi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0 mm dla znaków 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2.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mocowanie tarcz znaków drogowych odblaskowych  do słupków                    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2.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wienie barier stalowych  energochłonnych  nad przepustem z poręczą)  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0.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Y  CHODNI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CPV 45233000-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. Indywid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łożenie rur dwudzielnych na istniejących kablach telefonicznych biegnących pod jezdnią łącznie z robot. ziemnym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cena  netto 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Podatek  VAT  23%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cena  z podatkiem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5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</w:t>
      </w:r>
      <w:r>
        <w:rPr>
          <w:rFonts w:cs="Arial" w:ascii="Arial" w:hAnsi="Arial"/>
          <w:sz w:val="18"/>
          <w:szCs w:val="18"/>
          <w:u w:val="single"/>
        </w:rPr>
        <w:t xml:space="preserve">Przebudowa drogi  Zgoda – Rusy ( dz. nr  80  obr. Rusy ) na terenie gminy Braniewo                                   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BELA  WARTOŚCI  ELEMENTÓW  SCALONY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4252"/>
        <w:gridCol w:w="221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POZYC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ELEMENT  ROBÓ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01.0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OTY  PRZYGOTOWAWCZ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2.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02.0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OTY  ZIEM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03.0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WODNIENI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04.0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BUDOW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05.0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WIERZCHNI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06.0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OTY WYKOŃCZENIOW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ĄDZENIA BEZPIECZEŃSTWA R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08.0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MENTY CHODNIK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RAZEM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PODATEK  VAT  23 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OGÓŁEM Z PODATKIE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7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doni MT Black">
    <w:charset w:val="00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  <w:u w:val="single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4"/>
    </w:rPr>
  </w:style>
  <w:style w:type="character" w:styleId="TytuZnak">
    <w:name w:val="Tytuł Znak"/>
    <w:qFormat/>
    <w:rPr>
      <w:b/>
      <w:sz w:val="32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Nagwek1Znak">
    <w:name w:val="Nagłówek 1 Znak"/>
    <w:qFormat/>
    <w:rPr>
      <w:sz w:val="40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sz w:val="32"/>
      <w:u w:val="single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true"/>
      <w:autoSpaceDE w:val="true"/>
      <w:ind w:left="403" w:right="0" w:hanging="0"/>
      <w:textAlignment w:val="auto"/>
    </w:pPr>
    <w:rPr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9:01:00Z</dcterms:created>
  <dc:creator>ZD BRANIEWO</dc:creator>
  <dc:description/>
  <dc:language>en-US</dc:language>
  <cp:lastModifiedBy>Marek Pieczyński</cp:lastModifiedBy>
  <cp:lastPrinted>2005-01-01T03:04:00Z</cp:lastPrinted>
  <dcterms:modified xsi:type="dcterms:W3CDTF">2014-03-21T09:59:00Z</dcterms:modified>
  <cp:revision>238</cp:revision>
  <dc:subject/>
  <dc:title>OPIS TECHNICZNY</dc:title>
</cp:coreProperties>
</file>