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Braniewo dnia 10.09.2013r.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o Zarządzenia nr 66/VI/201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Wójta Gminy Braniewo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z dnia  10.09.2013r.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Dz. U. Z 2010 r. Nr 102, poz. 651 ze zmianami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Przetarg  ustny nieograniczony na sprzedaż nieruchomości niezabudowanej oznaczonej jako działka nr  działka nr 211/65 o powierzchni 0,0253ha obręb Nowa Pasłęka przeznaczonej jest na cele rekreacyjne.</w:t>
      </w:r>
    </w:p>
    <w:p>
      <w:pPr>
        <w:pStyle w:val="Normal"/>
        <w:ind w:left="-15" w:right="0" w:firstLine="3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wyższa nieruchomość jest własnością Gminy Braniewo, posiada urządzoną księgę wieczystą nr EL1B/00013548/7 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-709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kazanie lub wznowienie granic nieruchomości może odbyć się na koszt nabywcy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a wywoławcza sprzedaży nieruchomości  wynosi 14 000 złotych. </w:t>
      </w:r>
    </w:p>
    <w:p>
      <w:pPr>
        <w:pStyle w:val="Normal"/>
        <w:ind w:left="0" w:right="0" w:firstLine="708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ustalone postąpienie wynoszące 10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soba wygrywająca przetarg uiści najpóźniej w dniu podpisania umowy notarialnej na rzecz sprzedającego cenę sprzedaży nieruchomości osiągniętą w przetargu oraz   koszty sporządzenia  dokumentacji w wysokości 307,50zł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12.10.2013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kasie Urzędu Gminy Braniewo lub potwierdzonej w tym dniu wpłaty na konto w B.G.Ż S.A Braniewo nr 45 2030 0045 1110 0000 0089 9940. Uczestnicy przetargu zobowiązani są również do przedłożenia komisji przetargowej 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dniu 15 października 2013 roku o godz. 1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Szczegółowych informacji można uzyskać  w  Urzędzie Gminy Braniewo,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okój nr 11, telefon: 55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8:59Z</dcterms:created>
  <dc:creator/>
  <dc:description/>
  <dc:language>en-US</dc:language>
  <cp:lastModifiedBy/>
  <cp:lastPrinted>2013-09-10T13:54:00Z</cp:lastPrinted>
  <dcterms:modified xsi:type="dcterms:W3CDTF">2013-09-17T09:46:51Z</dcterms:modified>
  <cp:revision>5</cp:revision>
  <dc:subject/>
  <dc:title/>
</cp:coreProperties>
</file>