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raniewo dnia 07.10.2013r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łączni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 Zarządzenia nr 71/VI/201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 dnia .07.10.2013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art. 37 ust.1 i art.38 ust.1 ustawy z dnia 21 sierpnia 1997 r. o gospodarce nieruchomościami (Dz. U. z 2010 r. Nr 102, poz. 651 ze zm.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4"/>
          <w:szCs w:val="24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etarg  ustny nieograniczony na sprzedaż nieruchomości gruntowej oznaczonej jako działka nr  działka nr 227/3 o powierzchni 1,4321ha,  obręb Rogity. </w:t>
      </w:r>
    </w:p>
    <w:p>
      <w:pPr>
        <w:pStyle w:val="Normal"/>
        <w:ind w:left="-15" w:right="0" w:firstLine="3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yższa nieruchomość jest własnością Gminy Braniewo, posiada urządzoną księgę wieczystą nr EL1B/00013792/2  w Sądzie Rejonowym w Braniewie w Wydziale Ksiąg Wieczyst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kazanie lub wznowienie granic nieruchomości może odbyć się na koszt nabywcy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ena wywoławcza sprzedaży nieruchomości gruntowej  wynosi 30 000 złotych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 wygrywająca przetarg uiści najpóźniej w dniu podpisania umowy notarialnej na rzecz sprzedającego cenę sprzedaży nieruchomości osiągniętą w przetargu i koszty dokumentacji w wysokości 307,50zł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do 12.11.2013 roku  do godz. 14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w kasie Urzędu Gminy Braniewo lub potwierdzonej w tym dniu wpłaty na konto w B.G.Ż S.A Braniewo nr 45 2030 0045 1110 0000 0089 9940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niu 14 listopada 2013 roku o godz. 10</w:t>
      </w:r>
      <w:r>
        <w:rPr>
          <w:rFonts w:eastAsia="Lucida Sans Unicode" w:cs="Tahoma"/>
          <w:b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kój nr 11, telefon: 55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0:54Z</dcterms:created>
  <dc:creator/>
  <dc:description/>
  <dc:language>en-US</dc:language>
  <cp:lastModifiedBy/>
  <dcterms:modified xsi:type="dcterms:W3CDTF">2013-10-10T05:54:23Z</dcterms:modified>
  <cp:revision>2</cp:revision>
  <dc:subject/>
  <dc:title/>
</cp:coreProperties>
</file>