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auto" w:line="360"/>
        <w:rPr/>
      </w:pPr>
      <w:r>
        <w:rPr>
          <w:b/>
          <w:sz w:val="24"/>
          <w:szCs w:val="24"/>
        </w:rPr>
        <w:t>SPECYFIKACJA ISTOTNYCH WARUNKÓW ZAMÓWIENIA NA </w:t>
      </w: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Dostawę paliw dla  Gminy Braniewo w 2012r.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OSTĘPOWANIU W TRYBIE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przetargu nieograniczonego </w:t>
      </w:r>
    </w:p>
    <w:p>
      <w:pPr>
        <w:pStyle w:val="Subtitle"/>
        <w:widowControl w:val="false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Cs w:val="24"/>
        </w:rPr>
        <w:t xml:space="preserve">Gmina Braniewo zaprasza do składania ofert w postępowaniu prowadzonym w trybie przetargu nieograniczonego </w:t>
      </w:r>
      <w:r>
        <w:rPr>
          <w:szCs w:val="24"/>
        </w:rPr>
        <w:t>dostawę paliw dla  Gminy Braniewo w 2012r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Heading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 Przedmiotem postępowania jest udzielenie zamówienia o wartości poniżej kwoty określonej w art.11 ust. 8 ustawy z dnia 29 stycznia 2004r. Prawo zamówień publicznych na wykonanie na rzecz Zamawiającego dostawy paliw opisanych w punkcie 2 SIWZ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3 Postępowanie zostanie przeprowadzone na podstawie ustawy z dnia 29 stycznia 2004 r. Prawo zamówień publicznych, przepisów wykonawczych wydanych na jej podstawie oraz niniejszej Specyfikacji Istotnych Warunków Zamówienia.</w:t>
        <w:br/>
        <w:t xml:space="preserve">1.4 W szczególnie uzasadnionych przypadkach Zamawiający ma prawo zmiany treści Specyfikacji Istotnych Warunków Zamówienia. Zmiana może nastąpić w każdym czasie, przed upływem terminu do składania ofert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Cs w:val="24"/>
        </w:rPr>
        <w:t>W przypadku wprowadzenia takiej zmiany, informacja o tym zostanie niezwłocznie przekazana wszystkim podmiotom, które pobrały od Zamawiającego Specyfikację i będzie dla nich wiążąca, jeśli została udostępniona na stronie internetowej zmiana zostanie zamieszczona na tej stro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 Użyte w Specyfikacji terminy mają następujące znaczenie: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1.  „Zamawiający” – [Gmina Braniewo reprezentowana przez Wójta Gminy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 xml:space="preserve">Pana Tomasza Sielickiego z/s w Braniewie, 14-500 Braniewo,  </w:t>
        <w:br/>
        <w:t xml:space="preserve">             ul. Moniuszki 5 ]</w:t>
        <w:br/>
        <w:t xml:space="preserve">1.5.2.„Postępowanie” – postępowanie prowadzone przez Zamawiającego na </w:t>
        <w:br/>
        <w:t xml:space="preserve">          podstawie niniejszej Specyfikacji.</w:t>
        <w:br/>
      </w:r>
      <w:r>
        <w:rPr>
          <w:rFonts w:cs="Bookman Old Style" w:ascii="Bookman Old Style" w:hAnsi="Bookman Old Style"/>
          <w:szCs w:val="24"/>
        </w:rPr>
        <w:t>1.5.3.„SIWZ” – niniejsza Specyfikacja Istotnych Warunków Zamówienia.</w:t>
        <w:br/>
        <w:t>1.5.4. „Ustawa lub Pzp”  - ustawa z dnia 29 stycznia 2004 r. - Prawo zamówień publicznych (t.j. Dz. U. z 2007 roku nr 223, poz. 1655 wraz z późn. zm.)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5.5. „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2"/>
          <w:numId w:val="1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”</w:t>
      </w:r>
      <w:r>
        <w:rPr>
          <w:rFonts w:cs="Bookman Old Style" w:ascii="Bookman Old Style" w:hAnsi="Bookman Old Style"/>
          <w:szCs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bookmarkStart w:id="0" w:name="_Ref54148079"/>
      <w:r>
        <w:rPr>
          <w:rFonts w:cs="Bookman Old Style" w:ascii="Bookman Old Style" w:hAnsi="Bookman Old Style"/>
          <w:szCs w:val="24"/>
        </w:rPr>
        <w:t xml:space="preserve">1.6.     </w:t>
      </w:r>
      <w:r>
        <w:rPr>
          <w:rFonts w:cs="Bookman Old Style" w:ascii="Bookman Old Style" w:hAnsi="Bookman Old Style"/>
          <w:b/>
          <w:szCs w:val="24"/>
        </w:rPr>
        <w:t>Dane Zamawiającego:</w:t>
      </w:r>
      <w:bookmarkEnd w:id="0"/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o bankowe: BGŻ S.A. Braniew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konta bankowego:29 2030 0045 1110 0000 0129 3660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582-15-63-24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gon : 170747997</w:t>
      </w:r>
    </w:p>
    <w:p>
      <w:pPr>
        <w:pStyle w:val="Normal"/>
        <w:widowControl w:val="false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okładny adres do korespondencji: Urząd Gminy Braniewo, 14-500    </w:t>
        <w:br/>
        <w:t xml:space="preserve">     Braniewo, ul. Moniuszki 5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s do korespondencji w sprawie Zamówienia: 055 644 0301</w:t>
      </w:r>
    </w:p>
    <w:p>
      <w:pPr>
        <w:pStyle w:val="Normal"/>
        <w:widowControl w:val="false"/>
        <w:spacing w:lineRule="auto" w:line="36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do korespondencji w sprawie Zamówienia:  </w:t>
        <w:br/>
        <w:t xml:space="preserve">     gmin@gminabraniewo.pl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nak postępowania: 341/4/201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waga:</w:t>
      </w:r>
      <w:r>
        <w:rPr>
          <w:rFonts w:cs="Bookman Old Style" w:ascii="Bookman Old Style" w:hAnsi="Bookman Old Style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PIS PRZEDMIOTU ZAMÓWIENIA 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sz w:val="24"/>
          <w:szCs w:val="24"/>
        </w:rPr>
        <w:t>2.1 Dostawa paliw dla Gminy Braniewo w 2012r.</w:t>
      </w:r>
    </w:p>
    <w:p>
      <w:pPr>
        <w:pStyle w:val="Domylnie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2  CPV 09134220-5  olej napędowy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CPV 09132100-4  benzyna 95 bezołowiowa </w:t>
      </w:r>
    </w:p>
    <w:p>
      <w:pPr>
        <w:pStyle w:val="Domylnie"/>
        <w:ind w:left="-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3 Dostawa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oleju napędowego do silników wysokoprężnych (Wg PN –EN 590)</w:t>
      </w:r>
    </w:p>
    <w:p>
      <w:pPr>
        <w:pStyle w:val="Domylnie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ilości: </w:t>
      </w:r>
      <w:r>
        <w:rPr>
          <w:rFonts w:cs="Bookman Old Style" w:ascii="Bookman Old Style" w:hAnsi="Bookman Old Style"/>
          <w:b/>
        </w:rPr>
        <w:t>11100 litrów</w:t>
      </w:r>
      <w:r>
        <w:rPr>
          <w:rFonts w:cs="Bookman Old Style" w:ascii="Bookman Old Style" w:hAnsi="Bookman Old Style"/>
        </w:rPr>
        <w:t>.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benzyny 95 bezołowiowej do silników benzynowych (Wg PN-EN 228)</w:t>
      </w:r>
    </w:p>
    <w:p>
      <w:pPr>
        <w:pStyle w:val="Domylnie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 ilości: </w:t>
      </w:r>
      <w:r>
        <w:rPr>
          <w:rFonts w:cs="Bookman Old Style" w:ascii="Bookman Old Style" w:hAnsi="Bookman Old Style"/>
          <w:b/>
        </w:rPr>
        <w:t>100 litrów</w:t>
      </w:r>
      <w:r>
        <w:rPr>
          <w:rFonts w:cs="Bookman Old Style" w:ascii="Bookman Old Style" w:hAnsi="Bookman Old Style"/>
        </w:rPr>
        <w:t>.</w:t>
        <w:br/>
        <w:t xml:space="preserve">   - paliwa powinny spełniać wymagania jakościowe  określone w  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ozporządzeniu Ministra Gospodarki z dnia 9 grudnia 2008r  w sprawie </w:t>
      </w:r>
    </w:p>
    <w:p>
      <w:pPr>
        <w:pStyle w:val="Domylnie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ymagań jakościowych dla paliw ciekłych (Dz. U. nr 221, poz. 1441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4</w:t>
      </w:r>
      <w:r>
        <w:rPr>
          <w:rFonts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</w:rPr>
        <w:t>Zamówienie będzie realizowane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ankowanie pojazdów będących w posiadaniu Gminy Braniewo olejem napędowym będzie się odbywało sukcesywnie do zbiorników pojazdów (przy zakupie od 100 do 1300 litrów miesięcznie), Benzyna będzie odbierana do kanistrów po około 3-10 litrów miesięczn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iadaniu Gminy są następujące pojazdy:</w:t>
        <w:br/>
        <w:t>Autosan A0909L nr rej. NBR 0565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DAF -1800 nr rej. NBR V99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Daimler Benz nr rej. NBR V6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chód strażacki Star 266 nr rej. NBR L728</w:t>
      </w:r>
    </w:p>
    <w:p>
      <w:pPr>
        <w:pStyle w:val="Domylnie"/>
        <w:rPr/>
      </w:pPr>
      <w:r>
        <w:rPr>
          <w:rFonts w:cs="Bookman Old Style" w:ascii="Bookman Old Style" w:hAnsi="Bookman Old Style"/>
        </w:rPr>
        <w:t>Ilość tankowanych pojazdów może ulec zmianie w okresie 2012 roku w wyniku wycofania któregoś z eksploatacji lub dokonania zakupu o czym Wykonawca zostanie poinformowany pisem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Zakupu paliw będą dokonywały osoby upoważnione przez Wójta Gminy Braniewo. Wydanie paliw i innych materiałów nastąpi w oparciu o wpis w „Zestawienie materiałów pędnych” prowadzony przez Wykonawcę, gdzie Zamawiający (osoba upoważniona do odbioru) kwituje odbiór materiałów.</w:t>
        <w:br/>
        <w:t>Ponadto podczas nabywania materiałów sporządzony powinien być „WZ Kredytowy” i oryginał przekazany Zamawiającemu (osobie upoważnionej do odbioru)  .</w:t>
        <w:br/>
        <w:t xml:space="preserve"> Sposób płatności: przelewem, wg cen obowiązujących, w  dniu  wydania paliwa, na stacji paliw z uwzględnieniem rabatu do ceny paliw (oleju napędowego oraz benzyny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5  Warunki płatności: przelewem w terminie 7 dni od daty wpływu faktury do Urzędu Gminy z dołączoną kopią „zestawienia materiałów pędnych”. Faktura winna być sporządzona przez Wykonawcę po dziesięciodniowym tankowaniu pojazdów, w terminie trzech dni od upływu dekady.  Faktura winna być wystawiona na: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Gminę Braniewo, 14-500 Braniewo, ul. Moniuszki 5 </w:t>
        <w:br/>
        <w:t xml:space="preserve">               NIP: 582-15-63-244               Regon : 170747997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>3.              TERMIN I MIEJSCE WYKONANIA ZAMÓWIENIA</w:t>
      </w:r>
      <w:r>
        <w:rPr/>
        <w:br/>
      </w:r>
      <w:r>
        <w:rPr>
          <w:rFonts w:cs="Bookman Old Style" w:ascii="Bookman Old Style" w:hAnsi="Bookman Old Style"/>
          <w:szCs w:val="24"/>
        </w:rPr>
        <w:t>Zamawiający wymaga, aby Wykonawca przystąpił do wykonania Zamówienia w terminie natychmiastowym od otrzymania polecenia wykonania dostawy. Umowa zostanie zawarta na okres 12 miesięcy lub do czasu wyczerpania środków finansowych przeznaczonych na ten cel w budżecie gminy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>Kara umowna za każdy dzień opóźnienia wynosić będzie 8,0% wartości niewykonanej dostawy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iejscem wykonania Zamówienia jest teren Miasta Bran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Nie dopuszcza się do składania ofert części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 Zamawiający rozstrzygnie przetarg g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na wyżej wymienione zamówienie wpłynie co najmniej jedna oferta nie podlegające odrzucen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6  Zamówień uzupełniających, ( o których mowa w art.67 ust. 1 pkt. 6   </w:t>
        <w:br/>
        <w:t xml:space="preserve">      ustawy ) nie przewiduje się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7 Nie dopuszcza się do składania ofert wariantow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8 Dopuszcza się udział podwykonawców w realizacji zamówieni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9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Zamawiający nie wymaga, by przy realizacji dostawy uczestniczyły osoby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wskazane w art. 29 ust. 4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    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1"/>
          <w:numId w:val="15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godnie z art. 22 Ustawy, o udzielenie Zamówienia mogą ubiegać się Wykonawcy, którzy:</w:t>
      </w:r>
    </w:p>
    <w:p>
      <w:pPr>
        <w:pStyle w:val="Heading4"/>
        <w:keepNext w:val="false"/>
        <w:numPr>
          <w:ilvl w:val="2"/>
          <w:numId w:val="6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 xml:space="preserve">4.1.2  posiadają niezbędną wiedzę i doświadczenie </w:t>
      </w:r>
      <w:r>
        <w:rPr/>
        <w:t xml:space="preserve">  </w:t>
        <w:br/>
        <w:t xml:space="preserve">4.1.3 </w:t>
      </w:r>
      <w:r>
        <w:rPr>
          <w:rFonts w:cs="Bookman Old Style" w:ascii="Bookman Old Style" w:hAnsi="Bookman Old Style"/>
          <w:szCs w:val="24"/>
        </w:rPr>
        <w:t xml:space="preserve">  dysponują potencjałem technicznym i osobami zdolnymi do             </w:t>
        <w:br/>
        <w:t xml:space="preserve">          wykonania Zamówienia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ind w:left="864" w:hanging="864"/>
        <w:jc w:val="both"/>
        <w:rPr/>
      </w:pPr>
      <w:r>
        <w:rPr>
          <w:szCs w:val="24"/>
        </w:rPr>
        <w:t xml:space="preserve">4.1.4 </w:t>
      </w:r>
      <w:r>
        <w:rPr>
          <w:rFonts w:cs="Bookman Old Style" w:ascii="Bookman Old Style" w:hAnsi="Bookman Old Style"/>
          <w:szCs w:val="24"/>
        </w:rPr>
        <w:t>znajdują się w sytuacji ekonomicznej i finansowej za</w:t>
        <w:softHyphen/>
        <w:t>pewniającej wykonanie Zamówienia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.5 Zamawiający ustala następujące szczegółowe warunki udziału w Postępowaniu:</w:t>
      </w:r>
    </w:p>
    <w:p>
      <w:pPr>
        <w:pStyle w:val="Heading4"/>
        <w:keepNext w:val="false"/>
        <w:numPr>
          <w:ilvl w:val="0"/>
          <w:numId w:val="0"/>
        </w:numPr>
        <w:spacing w:lineRule="auto" w:line="360" w:before="0" w:after="120"/>
        <w:ind w:left="900" w:hanging="0"/>
        <w:jc w:val="both"/>
        <w:rPr/>
      </w:pPr>
      <w:r>
        <w:rPr>
          <w:rFonts w:cs="Bookman Old Style" w:ascii="Bookman Old Style" w:hAnsi="Bookman Old Style"/>
          <w:szCs w:val="24"/>
        </w:rPr>
        <w:t>4.1.5.1  W zakresie warunku wskazanego w punkcie 4.1.3 Ocena spełnienia warunków szczegółowych nastąpi na podstawie przedstawionego przez Wykonawcę oświadczenia, o którym mowa w punkcie 5.1.1. i wykazu niezbędnych do wykonania zamówienia urządzeń do tankowania pojazdów na terenie Miasta Braniewa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  <w:r>
        <w:rPr>
          <w:rFonts w:cs="Bookman Old Style" w:ascii="Bookman Old Style" w:hAnsi="Bookman Old Style"/>
          <w:szCs w:val="24"/>
        </w:rPr>
        <w:t>4.1.5.2   W zakresie warunku wskazanego w punkcie 4.1.4 ocena spełnienia warunków szczegółowych nastąpi na podstawie przedstawionego przez Wykonawcę oświadczenia 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864" w:hanging="864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4.1.5.3    </w:t>
      </w:r>
      <w:r>
        <w:rPr>
          <w:rFonts w:cs="Bookman Old Style" w:ascii="Bookman Old Style" w:hAnsi="Bookman Old Style"/>
          <w:szCs w:val="24"/>
        </w:rPr>
        <w:t xml:space="preserve">W zakresie warunku wskazanego w punkcie 4.1.1. i 4.1.2 ocena spełnienia warunku nastąpi na podstawie przedstawionego przez </w:t>
      </w:r>
      <w:r>
        <w:rPr>
          <w:rFonts w:cs="Bookman Old Style" w:ascii="Bookman Old Style" w:hAnsi="Bookman Old Style"/>
        </w:rPr>
        <w:t>Wykonawcę oświadczenia o którym mowa w punkcie 5.1.3. i koncesji na magazynowanie, dystrybucję i obrót paliwam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4.2. </w:t>
      </w:r>
      <w:r>
        <w:rPr>
          <w:rFonts w:cs="Bookman Old Style" w:ascii="Bookman Old Style" w:hAnsi="Bookman Old Style"/>
        </w:rPr>
        <w:t>W postępowaniu mogą wziąć udział wykonawcy, którzy spełniają warunek udziału w postępowaniu dotyczący braku podstaw do wykluczenia z postępowania o udzielenie zamówienia publicznego w okolicznościach, o których mowa w art. 24 ust.1 ustawy Pz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W przypadku wykonawców wspólnie ubiegających się o udzielenie zamówienia, każdy z warunków określonych w punktach 4.1.1.-4.1.4 winien spełniać co najmniej jeden z tych wykonawców albo wszyscy ci wykonawcy wspólni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arunek określony w punkcie 4.2. powinien spełniać każdy z wykonawców samodzielnie. </w:t>
        <w:br/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>Jeżeli wykonawca, wykazując spełnianie warunku, o którym mowa w art. 22 ust. 1 pkt 4 ustawy, polega na zdolnościach finansowych innych podmiotów na zasadach określonych w art. 26 ust. 2b ustawy, wymaga się przedłożenia oświadczeń, o których mowa w punkcie 5.1.2., dotyczących tych podmio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3"/>
          <w:numId w:val="5"/>
        </w:numPr>
        <w:spacing w:lineRule="auto" w:line="360"/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Warunki szczegółowe określone w punkcie 4.1.3 SIWZ - wraz z ofertą każdy z Wykonawców powinien złożyć oświadczenie, że dysponuje potencjałem technicznym i osobami zdolnymi do wykonania  zamówienia oraz </w:t>
      </w:r>
    </w:p>
    <w:p>
      <w:pPr>
        <w:pStyle w:val="Normal"/>
        <w:spacing w:lineRule="exact" w:line="320" w:before="0" w:after="120"/>
        <w:ind w:left="2520" w:hanging="1812"/>
        <w:rPr/>
      </w:pPr>
      <w:r>
        <w:rPr/>
        <w:t xml:space="preserve">               </w:t>
      </w:r>
      <w:r>
        <w:rPr>
          <w:rFonts w:cs="Bookman Old Style" w:ascii="Bookman Old Style" w:hAnsi="Bookman Old Style"/>
        </w:rPr>
        <w:t>-           wykaz niezbędnych do wykonania zamówienia urządzeń  do  tankowania paliw (dystrybutory odrębnie do oleju napędowego i odrębnie do benzyny wymagane minimum po jednym na każdy rodzaj paliwa ) na</w:t>
        <w:br/>
        <w:t>terenie Miasta  Braniewa., którymi dysponuje lub będzie dysponował, na podstawie pisemnego zobowiązania innych podmiotów, wykonawc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2.Warunki szczegółowe określone w punkcie 4.1.4 SIWZ - wraz z ofertą każdy z Wykonawców powinien złożyć oświadczenie potwierdzające, że znajduje się w sytuacji ekonomicznej i finansowej zapewniającej wykonanie Zamówienia 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3. Warunki szczegółowe określone w punkcie 4.1.1 i 4.1.2 SIWZ –</w:t>
        <w:br/>
        <w:t xml:space="preserve">każdy z Wykonawców powinien złożyć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6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świadczenie o spełnieniu warunków 4.1.1. i 4.1.2.oraz </w:t>
      </w:r>
      <w:r>
        <w:rPr/>
        <w:t xml:space="preserve">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61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 xml:space="preserve">koncesję na magazynowanie, dystrybucję i obrót paliwami     </w:t>
      </w:r>
    </w:p>
    <w:p>
      <w:pPr>
        <w:pStyle w:val="Normal"/>
        <w:spacing w:lineRule="auto" w:line="360"/>
        <w:ind w:left="47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obejmującą  swoją ważnością  czas realizacji zamówienia.</w:t>
      </w:r>
    </w:p>
    <w:p>
      <w:pPr>
        <w:pStyle w:val="Normal"/>
        <w:tabs>
          <w:tab w:val="clear" w:pos="708"/>
          <w:tab w:val="left" w:pos="2539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ferty składanej przez wykonawców ubiegających się wspólnie o udzielenie zamówienia publicznego, oświadczenie o spełnieniu każdego z warunków których mowa w art. 22 ust.1 składa co najmniej jeden z wykonawców albo wszyscy wykonawcy wspólni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913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5.1.4. W zakresie warunku określonego w punkcie 4.2.  Każdy z wykonawców powinien złożyć oświadczenie, o braku podstaw do wykluczenia go z postępowania z powodu niespełnienia warunków o których mowa art. 24 ust. 1 Pzp  i :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ind w:left="1843" w:hanging="93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aktualny odpis z właściwego rejestru, jeżeli odrębne przepisy wymagają wpisu do rejestru, w celu wykazania braku podstaw do wykluczenia w oparciu o art. 24 ust.1 pkt 2  wystawiony nie wcześniej niż 6 miesięcy przed upływem terminu składania ofert,  ustawy a stosunku do osób fizycznych oświadczenie w zakresie art. 24 ust.1 pkt 2 Pzp.</w:t>
      </w:r>
    </w:p>
    <w:p>
      <w:pPr>
        <w:pStyle w:val="Heade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W przypadku składania oferty przez podmioty występujące wspólnie </w:t>
      </w:r>
    </w:p>
    <w:p>
      <w:pPr>
        <w:pStyle w:val="Header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kumenty składa każdy podmiot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śli wykonawca ma siedzibę lub miejsce zamieszkania poza terytorium Rzeczypospolitej Polskiej, zamiast dokumentów, o których mowa w pkt 5.1.4. składa dokument lub dokumenty wystawione w kraju, w którym ma siedzibę lub miejsce zamieszkania, potwierdzające odpowiednio, że :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otwarto jego likwidacji ani nie ogłoszono upadłości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 z uiszczeniem podatków, opłat, składek na ubezpieczenie społeczne i zdrowotne albo że uzyskał prawem przewidziane zwolnienie, odroczenie lub rozłożenie na raty zaległych płatności lub wstrzymanie w całości wykonania decyzji właściwego organu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o których mowa w punkcie 1 powinny być wystawione nie wcześniej niż 6 miesięcy przed upływem terminu składania ofert. Dokumenty, o których mowa w pkt 2 powinny być wystawione nie wcześniej niż 3 miesiące przed upływem terminu składania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/>
      </w:pPr>
      <w:r>
        <w:rPr>
          <w:rFonts w:cs="Bookman Old Style" w:ascii="Bookman Old Style" w:hAnsi="Bookman Old Style"/>
          <w:sz w:val="24"/>
          <w:szCs w:val="24"/>
        </w:rPr>
        <w:t>INFORMACJA O SPOSOBIE POROZUMIEWANIA SIĘ Z WYKONAWCAMI ORAZ PRZEKAZYWANIA OŚWIADCZEŃ I DOKUMENTÓW ORAZ SPOSOBU UDZIELANIA WYJAŚNIEŃ TREŚCI</w:t>
      </w:r>
      <w:r>
        <w:rPr>
          <w:sz w:val="24"/>
        </w:rPr>
        <w:t xml:space="preserve">         SIWZ</w:t>
        <w:br/>
        <w:t xml:space="preserve">    </w:t>
      </w:r>
      <w:r>
        <w:rPr>
          <w:rFonts w:cs="Bookman Old Style" w:ascii="Bookman Old Style" w:hAnsi="Bookman Old Style"/>
          <w:b w:val="false"/>
          <w:sz w:val="24"/>
          <w:szCs w:val="24"/>
        </w:rPr>
        <w:t>Wszelkiego rodzaju oświadczenia, wnioski, zawiadomienia, informacje itp.        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dopuszcza składanie Korespondencji za pomocą teleksu, telefaksu (na numer wskazany w punkcie 1.6 SIWZ) lub drogą elektroniczną (na adres e- 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Korespondencję związana z niniejszym postępowaniem, należy kierować na adres :</w:t>
        <w:br/>
        <w:t>Urząd Gminy Braniewo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. Moniuszki 5 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-500 Braniewo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: 55 6440301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eil:  gmina@gminabraniewo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  <w:r>
        <w:rPr>
          <w:rFonts w:cs="Bookman Old Style" w:ascii="Bookman Old Style" w:hAnsi="Bookman Old Style"/>
          <w:szCs w:val="24"/>
        </w:rPr>
        <w:t>6.4. Wykonawca może zwrócić się do zamawiającego z pisemną prośbą o wyjaśnienie treści SIWZ. Zamawiający odpowie niezwłocznie, nie później jednak niż dwa dni przed upływem terminu składania ofert, na piśmie na zadane pytanie, przesyłając treść pytania i odpowiedzi wszystkim uczestnikom postępowania oraz umieści taką informacje na własnej stronie internetowej, pod warunkiem, że wniosek o wyjaśnienie treści specyfikacji wpłynął nie później niż do końca dnia, w którym upływa połowa wyznaczonego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6.5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 xml:space="preserve">6.6 Zamawiający nie przewiduje zwołania zebrania wszystkich wykonawców w celu wyjaśnienia treści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6.7.Jeśli w wyniku zmiany treści SIWZ nie prowadzącej do zmiany ogłoszenia o zamówieniu jest niezbędny czas na wprowadzenie zamian w ofertach, Zamawiający przedłuży termin skłania ofert i poinformuje o tym wykonawców, którym przekazano SIWZ oraz umieści taką informację na własnej stronie internetowej.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Y UPRAWNIONE DO POROZUMIEWANIA SIĘ Z WYKONAWCAM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porozumiewania się z Wykonawcami jest Wójt Gminy Pan Tomasz Sielicki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DIUM</w:t>
      </w:r>
    </w:p>
    <w:p>
      <w:pPr>
        <w:pStyle w:val="Heading3"/>
        <w:keepNext w:val="false"/>
        <w:widowControl w:val="false"/>
        <w:numPr>
          <w:ilvl w:val="2"/>
          <w:numId w:val="19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. Zamawiający nie będzie żądał wadium w postępowaniu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9.1.Wykonawcy będą związani ofertą przez okres 15 dni. Bieg terminu związania ofertą rozpoczyna się wraz z upływem terminu składania ofert, o którym mowa w punkcie 11.1 SIWZ.</w:t>
      </w:r>
    </w:p>
    <w:p>
      <w:pPr>
        <w:pStyle w:val="Normal"/>
        <w:rPr/>
      </w:pPr>
      <w:r>
        <w:rPr/>
        <w:t xml:space="preserve">     </w:t>
      </w:r>
      <w:r>
        <w:rPr>
          <w:rFonts w:cs="Bookman Old Style" w:ascii="Bookman Old Style" w:hAnsi="Bookman Old Style"/>
        </w:rPr>
        <w:t xml:space="preserve">9.2 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SPOSOBU PRZYGOTOWANIA OFERT</w:t>
      </w:r>
    </w:p>
    <w:p>
      <w:pPr>
        <w:pStyle w:val="Heading3"/>
        <w:keepNext w:val="false"/>
        <w:numPr>
          <w:ilvl w:val="2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64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Wykonawców występujących wspólnie, do oferty powinno zostać załączone pełnomocnictwo dla Osoby Uprawnionej do reprezentowania Wykonawców w trakcie postępowania (pełnomocnictwo może także obejmować uprawnienie do zawarcia umowy)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 ofertę składają się następujące dokumenty.</w:t>
      </w:r>
    </w:p>
    <w:p>
      <w:pPr>
        <w:pStyle w:val="Heading4"/>
        <w:keepNext w:val="false"/>
        <w:numPr>
          <w:ilvl w:val="3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Formularz cenowy oferty</w:t>
      </w:r>
      <w:r>
        <w:rPr>
          <w:rFonts w:cs="Bookman Old Style" w:ascii="Bookman Old Style" w:hAnsi="Bookman Old Style"/>
          <w:szCs w:val="24"/>
        </w:rPr>
        <w:t xml:space="preserve"> przygotowany zgodnie ze wzorem podanym w Załączniku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o SIWZ, z podaniem całkowitego  wynagrodzenia brutto Wykonawcy za świadczenie dostawy na rzecz Zamawiającego w złotych polskich - powiększone o należny podatek  VAT (oryginał).</w:t>
      </w:r>
    </w:p>
    <w:p>
      <w:pPr>
        <w:pStyle w:val="Heading4"/>
        <w:keepNext w:val="false"/>
        <w:numPr>
          <w:ilvl w:val="3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 i dokumenty</w:t>
      </w:r>
      <w:r>
        <w:rPr>
          <w:rFonts w:cs="Bookman Old Style" w:ascii="Bookman Old Style" w:hAnsi="Bookman Old Style"/>
          <w:szCs w:val="24"/>
        </w:rPr>
        <w:t xml:space="preserve"> potwierdzające, że Wykonawca spełnia warunki szczegółowe udziału w postępowaniu, przygotowane zgodnie z punktem 5. SIWZ. (oświadczenia w formie oryginałów).</w:t>
      </w:r>
    </w:p>
    <w:p>
      <w:pPr>
        <w:pStyle w:val="Heading4"/>
        <w:keepNext w:val="false"/>
        <w:numPr>
          <w:ilvl w:val="3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</w:t>
      </w:r>
      <w:r>
        <w:rPr>
          <w:rFonts w:cs="Bookman Old Style" w:ascii="Bookman Old Style" w:hAnsi="Bookman Old Style"/>
          <w:szCs w:val="24"/>
        </w:rPr>
        <w:t xml:space="preserve">, w których Wykonawca potwierdza, że jest związany ofertą przez okres 15 dni od dnia, w którym upływa termin składania ofert (oryginał). </w:t>
      </w:r>
    </w:p>
    <w:p>
      <w:pPr>
        <w:pStyle w:val="Heading4"/>
        <w:keepNext w:val="false"/>
        <w:numPr>
          <w:ilvl w:val="3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 xml:space="preserve">Podpisane przez Osoby Uprawnione </w:t>
      </w:r>
      <w:r>
        <w:rPr>
          <w:rFonts w:cs="Bookman Old Style" w:ascii="Bookman Old Style" w:hAnsi="Bookman Old Style"/>
          <w:b/>
          <w:szCs w:val="24"/>
        </w:rPr>
        <w:t>oświadczenie dotyczące Uzupełnionego Wzoru Umowy</w:t>
      </w:r>
      <w:r>
        <w:rPr>
          <w:rFonts w:cs="Bookman Old Style" w:ascii="Bookman Old Style" w:hAnsi="Bookman Old Style"/>
          <w:szCs w:val="24"/>
        </w:rPr>
        <w:t>, o których mowa w punkcie 17 SIWZ (oryginał).</w:t>
      </w:r>
    </w:p>
    <w:p>
      <w:pPr>
        <w:pStyle w:val="Heading4"/>
        <w:keepNext w:val="false"/>
        <w:widowControl w:val="false"/>
        <w:numPr>
          <w:ilvl w:val="3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Załączniki</w:t>
      </w:r>
      <w:r>
        <w:rPr>
          <w:rFonts w:cs="Bookman Old Style" w:ascii="Bookman Old Style" w:hAnsi="Bookman Old Style"/>
          <w:szCs w:val="24"/>
        </w:rPr>
        <w:t xml:space="preserve"> w postaci dokumentów opisanych w punkcie 5.1 SIWZ.</w:t>
      </w:r>
    </w:p>
    <w:p>
      <w:pPr>
        <w:pStyle w:val="Tekstpodstawowywcity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30 grudnia 2009r. (Dz. U. Nr 226, poz. 1817 ).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>Każdy Wykonawca m</w:t>
      </w:r>
      <w:r>
        <w:rPr>
          <w:rFonts w:cs="Bookman Old Style" w:ascii="Bookman Old Style" w:hAnsi="Bookman Old Style"/>
          <w:szCs w:val="24"/>
        </w:rPr>
        <w:t>o</w:t>
      </w:r>
      <w:r>
        <w:rPr>
          <w:rFonts w:eastAsia="Arial Unicode MS" w:cs="Bookman Old Style" w:ascii="Bookman Old Style" w:hAnsi="Bookman Old Style"/>
          <w:szCs w:val="24"/>
        </w:rPr>
        <w:t>że złożyć tylko jedną ofertę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"/>
        <w:widowControl w:val="false"/>
        <w:spacing w:lineRule="auto" w:line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0.7  Ofertę należy umieścić w trwały sposób zabezpieczonej kopercie </w:t>
        <w:br/>
        <w:t xml:space="preserve">          wewnętrznej oraz jednej nieprzeźroczystej kopercie  zewnętrznej </w:t>
        <w:br/>
        <w:t xml:space="preserve">          oznaczonej napisem: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ferta na dostawę paliw dla Gminy Braniewo w 2012r.</w:t>
      </w:r>
    </w:p>
    <w:p>
      <w:pPr>
        <w:pStyle w:val="Heading"/>
        <w:widowControl w:val="false"/>
        <w:spacing w:lineRule="auto" w:line="360"/>
        <w:rPr/>
      </w:pPr>
      <w:r>
        <w:rPr>
          <w:rFonts w:eastAsia="Bookman Old Style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nie otwierać przed dniem 15.11.2011 roku, do godz.12;00” i adresem Zamawiającego.</w:t>
      </w:r>
    </w:p>
    <w:p>
      <w:pPr>
        <w:pStyle w:val="Heading"/>
        <w:widowControl w:val="false"/>
        <w:spacing w:lineRule="auto" w:line="36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10.8.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10.9.  Do oświadczeń Wykonawcy dotyczących zmiany lub wycofania oferty </w:t>
        <w:br/>
        <w:br/>
        <w:t xml:space="preserve">stosuje się odpowiednio punkt 10.8 SIWZ. Na kopercie zewnętrznej należy </w:t>
        <w:br/>
        <w:br/>
        <w:t xml:space="preserve">dodatkowo umieścić zastrzeżenie „ZMIANA OFERTY” lub „WYCOFANIE </w:t>
        <w:br/>
        <w:br/>
        <w:t>OFERTY”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>Termin składania ofert upływa 15.11.2011 o godz. 11;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Oferty należy dostarczyć do </w:t>
      </w:r>
      <w:r>
        <w:rPr>
          <w:rFonts w:eastAsia="Arial Unicode MS" w:cs="Bookman Old Style" w:ascii="Bookman Old Style" w:hAnsi="Bookman Old Style"/>
          <w:i/>
          <w:szCs w:val="24"/>
        </w:rPr>
        <w:t>siedziby Zamawiającego.</w:t>
      </w:r>
      <w:r>
        <w:rPr>
          <w:rFonts w:eastAsia="Arial Unicode MS" w:cs="Bookman Old Style" w:ascii="Bookman Old Style" w:hAnsi="Bookman Old Style"/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Publiczne otwarcie ofert nastąpi w dniu 15.11.2011, o godz. 12;00,  </w:t>
        <w:br/>
        <w:t xml:space="preserve">w </w:t>
      </w:r>
      <w:r>
        <w:rPr>
          <w:rFonts w:eastAsia="Arial Unicode MS" w:cs="Bookman Old Style" w:ascii="Bookman Old Style" w:hAnsi="Bookman Old Style"/>
          <w:i/>
          <w:szCs w:val="24"/>
        </w:rPr>
        <w:t>siedzibie Zamawiającego</w:t>
      </w:r>
      <w:r>
        <w:rPr>
          <w:rFonts w:eastAsia="Arial Unicode MS" w:cs="Bookman Old Style" w:ascii="Bookman Old Style" w:hAnsi="Bookman Old Style"/>
          <w:szCs w:val="24"/>
        </w:rPr>
        <w:t xml:space="preserve">, pok. 11.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ych samych zasad jak składana oferta. Wykonawcy , który wprowadził zmiany po stwierdzeniu poprawności procedury dokonanych zmian, zostaną one dołączone do oferty.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KRYTERIÓW I SPOSOBU OCENY OFE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ostaną ocenione za pomocą systemu punktowego, zgodnie z poniższymi kryteriam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467"/>
      </w:tblGrid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Kryterium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Znaczenie   w %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Cena brutt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100%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.Otwarcie ofert jest jaw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Bezpośrednio przed otwarciem ofert zamawiający poda kwotę jaką zamierza przeznaczyć na sfinansowanie zamówi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.Po otwarciu oferty zamawiający poda imię i nazwisko, nazwę firmy oraz adres wykonawcy, którego oferta jest otwierana, a także informacje dotyczące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eny oferty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erminu wykonania zamówienia publicznego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warancj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arunków płatności zawartych w oferc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. Po odczytaniu informacji, zamawiający odbędzie posiedzenie niejawne, podczas którego oferty zostaną sprawdzone, czy zostały sporządzone zgodnie z przepisami ustawy o zamówieniach publicznych oraz postanowieniami specyfikacj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i omyłki pisarskie i rachunkowe z uwzględnieniem konsekwencji rachunkowych dokonanych poprawek oraz inne omyłki polegające na niezgodności oferty ze specyfikacja istotnych warunków zamówienia zgodnie z art. 87 ustawy zawiadamiając o powyższym Wykonawcę, którego oferta została poprawion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stępnie zostaną ocenione zgodnie z kryteriami wyboru ofer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5.Oferty oceniane będą punktowo. Maksymalna liczba punktów, jaką osiągnie oferta wyniesie 100 punkt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6.W trakcie oceny ofert kolejno rozpatrywanym i ocenianym, przyznawane będą punkty za kryterium cenowe według zasa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ferowana cena minimalna brutto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unktów oferty= -----------------------------------------  X waga kryterium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badanej oferty brutt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.7 Zamawiający odrzuci ofertę w  przypadkach określonych w art. 89 bądź  unieważni postępowanie w przypadkach określonych w art. 93 ust.1, pkt 1,4,5,6,7 ust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.8 Wyniki przetargu obowiązują po ich zatwierdzeniu przez Wójta Gminy Braniew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2.9.O wyborze najkorzystniejszej oferty, o odrzuceniu ofert, zamawiający powiadomi niezwłocznie wszystkich wykonawców. biorących udział w postępowaniu o zamówienie, podając uzasadnienie faktyczne i prawn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zamieci powiadomienie o wyborze najkorzystniejszej oferty na własnej stronie internetowej i tablicy ogłoszeń w swojej siedzib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83"/>
        <w:rPr>
          <w:rFonts w:ascii="Bookman Old Style" w:hAnsi="Bookman Old Style" w:cs="Bookman Old Style"/>
          <w:color w:val="000000"/>
          <w:spacing w:val="-11"/>
          <w:sz w:val="25"/>
          <w:szCs w:val="25"/>
        </w:rPr>
      </w:pPr>
      <w:r>
        <w:rPr>
          <w:rFonts w:cs="Bookman Old Style" w:ascii="Bookman Old Style" w:hAnsi="Bookman Old Style"/>
        </w:rPr>
        <w:t xml:space="preserve">13.1 Zamawiający nie będzie żądał zabezpieczenia należytego wykonania </w:t>
        <w:br/>
        <w:t xml:space="preserve">       umowy.</w:t>
        <w:br/>
        <w:t xml:space="preserve">13.2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amawiający nie przewiduje udzielenia zaliczek na poczet wykonania zamówienia, o których mowa w art. 151 a ustawy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color w:val="000000"/>
          <w:spacing w:val="-11"/>
          <w:sz w:val="25"/>
          <w:szCs w:val="24"/>
        </w:rPr>
      </w:pPr>
      <w:r>
        <w:rPr>
          <w:rFonts w:cs="Bookman Old Style" w:ascii="Bookman Old Style" w:hAnsi="Bookman Old Style"/>
          <w:color w:val="000000"/>
          <w:spacing w:val="-11"/>
          <w:sz w:val="25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ÓR UMOWY NA WYKONANIE ZAMÓWIENIA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  <w:r>
        <w:rPr>
          <w:rFonts w:cs="Bookman Old Style" w:ascii="Bookman Old Style" w:hAnsi="Bookman Old Style"/>
          <w:szCs w:val="24"/>
        </w:rPr>
        <w:t xml:space="preserve">(tj. wynagrodzenie, ). Tak uzupełniony Wzór Umowy określany jest  </w:t>
        <w:br/>
        <w:t xml:space="preserve">        dalej mianem   „Uzupełnionego Wzoru Umowy”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 oferty należy załączyć: wydruk Uzupełnionego Wzoru Umowy, parafowany na każdej stronie przez Osoby Uprawnione oraz oświadczenie o gotowości zawarcia umowy z Zamawiającym na warunkach Uzupełnionego Wzoru Umowy. Wzór oświadczenia zawarty  jest w załączniku do SIWZ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" w:after="0"/>
        <w:ind w:left="360" w:hanging="360"/>
        <w:rPr>
          <w:rFonts w:ascii="Bookman Old Style" w:hAnsi="Bookman Old Style" w:cs="Bookman Old Style"/>
          <w:color w:val="000000"/>
          <w:spacing w:val="-15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Informacja o przewidywanych zmianach postanowień zawartej       umowy w stosunku do treści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ferty, na podstawie  której Zamawiający   dokona wyboru Wykonawcy:</w:t>
      </w:r>
    </w:p>
    <w:p>
      <w:pPr>
        <w:pStyle w:val="Normal"/>
        <w:rPr>
          <w:rFonts w:ascii="Bookman Old Style" w:hAnsi="Bookman Old Style" w:cs="Bookman Old Style"/>
          <w:color w:val="000000"/>
          <w:spacing w:val="-15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8"/>
        <w:ind w:left="739" w:hanging="360"/>
        <w:rPr>
          <w:rFonts w:ascii="Bookman Old Style" w:hAnsi="Bookman Old Style" w:cs="Bookman Old Style"/>
          <w:color w:val="000000"/>
          <w:spacing w:val="-2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1)  zgodnie z art. 144 ustawy Prawo zamówień publicznych Zamawiający dopuszcza możliwoś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dokonania czynności prawnej polegającej  na zmianie postanowienia zawartej umowy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w sprawie zamówienia publicznego w stosunku do treści oferty, na podstawie której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no wybor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8" w:before="5" w:after="0"/>
        <w:ind w:left="739" w:hanging="360"/>
        <w:rPr>
          <w:rFonts w:ascii="Bookman Old Style" w:hAnsi="Bookman Old Style" w:cs="Bookman Old Style"/>
          <w:color w:val="000000"/>
          <w:spacing w:val="-9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2) Zamawiający określa następujące warunki, w jakich przewiduje możliwość dokonani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 zawartej umowy:</w:t>
      </w:r>
    </w:p>
    <w:p>
      <w:pPr>
        <w:pStyle w:val="Normal"/>
        <w:rPr>
          <w:rFonts w:ascii="Bookman Old Style" w:hAnsi="Bookman Old Style" w:cs="Bookman Old Style"/>
          <w:color w:val="000000"/>
          <w:spacing w:val="-9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3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8"/>
          <w:sz w:val="25"/>
          <w:szCs w:val="25"/>
        </w:rPr>
        <w:t>a)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mianę wynagrodzenia Wykonawcy w przypadku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0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stawki podatku VAT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4" w:after="0"/>
        <w:ind w:left="720" w:hanging="36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5"/>
          <w:szCs w:val="25"/>
        </w:rPr>
        <w:t xml:space="preserve">b)Oznaczenia stron umowy, wyłącznie w wyniku dozwolonego w myśl ustawy Prawo 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zamówień publicznych następstwa prawnego albo zmiany nazwy lub innego oznaczenia strony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(firmy) wynikającego z prawa albo dozwolonych prawem czynności powodujących taką zmianę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88" w:before="14" w:after="0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color w:val="000000"/>
          <w:spacing w:val="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c)  Jeśli konieczność wprowadzenia zmian wynika z okoliczności, których nie można było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przewidzieć w chwili zawarcia umowy, a są one korzystne dla zamawiającego.</w:t>
      </w:r>
    </w:p>
    <w:p>
      <w:pPr>
        <w:pStyle w:val="Normal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z w:val="25"/>
          <w:szCs w:val="25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12" w:leader="none"/>
          <w:tab w:val="left" w:pos="709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5.1  Wykonawcom, a także innym osobom, jeśli ich interes prawny w </w:t>
        <w:br/>
        <w:t xml:space="preserve">          uzyskaniu zamówienia doznał lub może doznać uszczerbku w wyniku naruszenia przez zamawiającego przepisów Pzp przysługuje na podstawie art.180 ust.2 tejże ustawy odwołanie wyłącznie wobec czynnośc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Bookman Old Style" w:ascii="Bookman Old Style" w:hAnsi="Bookman Old Style"/>
        </w:rPr>
        <w:t xml:space="preserve">opisu sposobu dokonywania oceny spełnienia warunków udziału w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stępowani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wykluczenia odwołującego z postępowania o udzielenie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odrzucenia oferty odwołując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A O FORMALNOŚCIACH JAKIE POWINNY ZOSTAĆ DOPEŁNIONE PO WYBORZE OFER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W zawiadomieniu o wyborze oferty najkorzystniejszej Zamawiający poinformuje Wykonawcę o terminie i miejscu zawarcia umowy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Osoby reprezentujące Wykonawcę przy podpisywaniu umowy powinny posiadać ze sobą dokumenty potwierdzające ich umocowanie do podpisania umowy, o ile umocowanie to nie będzie wynikać z dokumentów załączonych do oferty.</w:t>
        <w:br/>
        <w:t>16.2. W przypadku udzielenia zamówienia wykonawcy określonemu w art. 23 ust.1 Pzp zamawiający przed podpisaniem umowy zażąda złożenia umowy regulującej współpracę tych wykonawców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1 wzór: Oferta cen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2 wzór: Oświadczenie o spełnieniu warunków określonych w art. 22 ust.1 ustawy Prawo zamówień publicznych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3 wzór: Oświadczenie o braku podstaw do wykluczenia z postępowania z powodu niespełnienia warunków, których mowa w art. 24 ust.1 Pzp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Załącznik nr 4 wykaz urządzeń do tankowania paliw</w:t>
        <w:br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Załącznik nr 5 wzór: Oświadczenie o zapoznaniu się ze specyfikacja  i     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kceptacją jej warunków, akceptacja związania ofertą przez 15 dni, zgoda na  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dpisanie umowy w/g uzupełnionego wzoru umowy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łącznik nr 6 wzór: Uzupełniony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OFERTA    CENOWA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nazwa firmy   wykonawc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mię i nazwisko wykonawcy bądź osób zarządzających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kładny adres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telefon , fax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odpowiedzi na ogłoszenie o przetargu nieograniczonym na </w:t>
      </w:r>
      <w:r>
        <w:rPr>
          <w:i/>
          <w:sz w:val="22"/>
          <w:szCs w:val="22"/>
        </w:rPr>
        <w:t>„</w:t>
      </w:r>
      <w:r>
        <w:rPr/>
        <w:t xml:space="preserve">Dostawę paliw dla  Gminy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/>
        <w:t>Braniewo w 2012r.</w:t>
      </w:r>
      <w:r>
        <w:rPr>
          <w:i/>
          <w:sz w:val="22"/>
          <w:szCs w:val="22"/>
        </w:rPr>
        <w:t xml:space="preserve">”. </w:t>
      </w:r>
      <w:r>
        <w:rPr>
          <w:sz w:val="22"/>
          <w:szCs w:val="22"/>
        </w:rPr>
        <w:t xml:space="preserve">oferujemy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nie przedmiotu zamówienia zgodnie z wymogami Specyfikacji Istotnych Warunków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 i proponujemy poniżej podaną cenę  z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 Cena  jednego litra oleju napędowego w dniu 2011.11.10 o godz. 10:00:</w:t>
      </w:r>
    </w:p>
    <w:p>
      <w:pPr>
        <w:pStyle w:val="Normal"/>
        <w:rPr/>
      </w:pPr>
      <w:r>
        <w:rPr/>
        <w:t xml:space="preserve">        </w:t>
      </w:r>
      <w:r>
        <w:rPr/>
        <w:t>bez podatku VAT .....................zł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  23% podatku VAT ..........................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Wartość 11100 litrów oleju napędowego w dniu 2011.11.10 o godz. 10:00:</w:t>
      </w:r>
    </w:p>
    <w:p>
      <w:pPr>
        <w:pStyle w:val="Normal"/>
        <w:rPr/>
      </w:pPr>
      <w:r>
        <w:rPr/>
        <w:t xml:space="preserve">         </w:t>
      </w:r>
      <w:r>
        <w:rPr/>
        <w:t>bez podatku VAT ............................zł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 23% podatku VAT ..................................zł</w:t>
      </w:r>
    </w:p>
    <w:p>
      <w:pPr>
        <w:pStyle w:val="Normal"/>
        <w:rPr/>
      </w:pPr>
      <w:r>
        <w:rPr/>
        <w:t xml:space="preserve">        </w:t>
      </w:r>
      <w:r>
        <w:rPr/>
        <w:t>wartość oleju napędowego po uwzględnieniu rabatu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>3. Cena  jednego litra benzyny 95 bezołowiowej w dniu 2011.12.10 o godz. 10:00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bez podatku VAT ......................zł.</w:t>
      </w:r>
    </w:p>
    <w:p>
      <w:pPr>
        <w:pStyle w:val="Normal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z 23% podatku VAT ............................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 Wartość 100 litrów benzyny 95 bezołowiowej w dniu 2011.11.10 o godz. 10:00:</w:t>
      </w:r>
    </w:p>
    <w:p>
      <w:pPr>
        <w:pStyle w:val="Normal"/>
        <w:rPr/>
      </w:pPr>
      <w:r>
        <w:rPr/>
        <w:t xml:space="preserve">       </w:t>
      </w:r>
      <w:r>
        <w:rPr/>
        <w:t>bez podatku VAT .......................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 23% podatku VAT .............................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wartość benzyny po uwzględnieniu rabatu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5. Łączna wartość wszystkich paliw w dniu </w:t>
      </w:r>
      <w:r>
        <w:rPr/>
        <w:t>2011.11.10 o godz. 10:00:</w:t>
      </w:r>
    </w:p>
    <w:p>
      <w:pPr>
        <w:pStyle w:val="Normal"/>
        <w:rPr>
          <w:b/>
          <w:b/>
        </w:rPr>
      </w:pPr>
      <w:r>
        <w:rPr>
          <w:b/>
        </w:rPr>
        <w:t>a) bez podatku VAT ........................zł (słownie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) z 23% podatku VAT ...............................zł (słownie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).</w:t>
      </w:r>
    </w:p>
    <w:p>
      <w:pPr>
        <w:pStyle w:val="Normal"/>
        <w:rPr/>
      </w:pPr>
      <w:r>
        <w:rPr>
          <w:b/>
        </w:rPr>
        <w:t>6. Do (wyszczególnionych w punktach 2,4, niniejszej oferty) sprzedawanych dla Gminy Braniewo paliw (do wartości brutto jednego litra paliw  )  ustala się  stały w 2012 roku rabat w wysokości: ...................zł</w:t>
      </w:r>
    </w:p>
    <w:p>
      <w:pPr>
        <w:pStyle w:val="Normal"/>
        <w:rPr>
          <w:b/>
          <w:b/>
        </w:rPr>
      </w:pPr>
      <w:r>
        <w:rPr>
          <w:b/>
        </w:rPr>
        <w:t>(słownie................................................................................................................).</w:t>
      </w:r>
    </w:p>
    <w:p>
      <w:pPr>
        <w:pStyle w:val="Normal"/>
        <w:rPr>
          <w:b/>
          <w:b/>
        </w:rPr>
      </w:pPr>
      <w:r>
        <w:rPr>
          <w:b/>
        </w:rPr>
        <w:t>7.   Wartość  paliw brutto z uwzględnieniem ( z punktu 6 )  rabatu 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słownie............................................................................................................................)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dczam(y), ż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poznaliśmy się ze SIWZ, rozumiemy ją, akceptujemy ją, i nie wnosimy do niej zastrzeżeń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dostawa będzie wykonywane zgodnie z warunkami określonymi w SIWZ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okresie: od  01 stycznia 2012 do 31 grudnia 2012 </w:t>
      </w:r>
      <w:r>
        <w:rPr/>
        <w:t xml:space="preserve">lub do czasu wyczerpania środków  </w:t>
      </w:r>
    </w:p>
    <w:p>
      <w:pPr>
        <w:pStyle w:val="Normal"/>
        <w:rPr/>
      </w:pPr>
      <w:r>
        <w:rPr/>
        <w:t xml:space="preserve">        </w:t>
      </w:r>
      <w:r>
        <w:rPr/>
        <w:t>finansowych przeznaczonych w budżecie gminy na realizacj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akceptujemy warunki płatności zawarte w SIWZ przelewem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kara umowna w wysokości 8,0% wartości niewykonanej dostawy za każdy dzień zwłoki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warancją realizacji dostawy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do realizacji zamówienia przewidujemy następującego podwykonawcę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>nazwa i adres podwykonawcy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>który spełnia wymogi zawarte w ustawie i Specyfikacji Istotnych Warunków Zamówienia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…..........ponumerowanych stronach składamy całość oferty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 dnia ....................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podpis uprawnionego przedstawiciela wykonawc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częć nagłówkow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spełnieniu warunków  art. 22  ust .1 ustawy Prawo zamówień publicznych  z dnia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9 stycznia 2004r ( Dz. U. . nr 19, poz. 177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stępując do postępowania w sprawie o udzielenie zamówienia publicznego na  wykonanie: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 xml:space="preserve">                              „</w:t>
      </w:r>
      <w:r>
        <w:rPr/>
        <w:t>Dostawa paliw dla  Gminy Braniewo w 2012r.</w:t>
      </w:r>
      <w:r>
        <w:rPr>
          <w:sz w:val="22"/>
          <w:szCs w:val="22"/>
        </w:rPr>
        <w:t xml:space="preserve">”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nazwa wykonawc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adres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rFonts w:cs="Bookman Old Style" w:ascii="Bookman Old Style" w:hAnsi="Bookman Old Style"/>
        </w:rPr>
        <w:t xml:space="preserve">1. posiadamy uprawnienia niezbędne do wykonania zamówienia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posiadamy niezbędną wiedzę i doświadczenie</w:t>
        <w:br/>
        <w:t xml:space="preserve">     3. dysponujemy potencjałem technicznym i osobami zdolnymi do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ykonania zamówienia.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4. znajdujmy się w sytuacji ekonomicznej i finansowej zapewniającej  </w:t>
        <w:br/>
        <w:t xml:space="preserve">        wykonanie zamówien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data 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 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odpis osoby uprawnionej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.</w:t>
        <w:br/>
        <w:t xml:space="preserve">    pieczęć nagłówkow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braku podstaw do wykluczenia z postępowania z powodu niespełnienia warunków, o których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wa w art.24 ust.1 Pzp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stępując do postępowania w sprawie o udzielenie zamówienia publicznego na wykonanie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</w:rPr>
        <w:t xml:space="preserve">                               „</w:t>
      </w:r>
      <w:r>
        <w:rPr/>
        <w:t>Dostawa paliw dla  Gminy Braniewo w 2012r.”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nazwa wykonawc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adres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jest podstaw do wykluczenia nas z postępowania o wyżej wskazane zamówienie publiczne z powodu niespełnienia warunków określonych w art. 24 ust.1 Prawa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miejscowość                                                                     Podpis upraw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</w:rPr>
        <w:t xml:space="preserve">Załącznik nr 4 </w:t>
      </w:r>
    </w:p>
    <w:p>
      <w:pPr>
        <w:pStyle w:val="Normal"/>
        <w:ind w:left="-180" w:hanging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18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  <w:sz w:val="18"/>
          <w:szCs w:val="18"/>
        </w:rPr>
        <w:t xml:space="preserve">Pieczęć nagłówkowa wykonawcy </w:t>
      </w:r>
    </w:p>
    <w:p>
      <w:pPr>
        <w:pStyle w:val="Normal"/>
        <w:ind w:left="-18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Arial" w:ascii="Bookman Old Style" w:hAnsi="Bookman Old Style"/>
        </w:rPr>
        <w:t xml:space="preserve">Wykaz urządzeń       </w:t>
      </w:r>
    </w:p>
    <w:p>
      <w:pPr>
        <w:pStyle w:val="Normal"/>
        <w:ind w:left="-18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 xml:space="preserve">do tankowania pojazdów  w dyspozycji naszej firmy </w:t>
      </w:r>
    </w:p>
    <w:p>
      <w:pPr>
        <w:pStyle w:val="Normal"/>
        <w:ind w:left="-18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Arial" w:ascii="Bookman Old Style" w:hAnsi="Bookman Old Style"/>
        </w:rPr>
        <w:t>na terenie Miasta Braniewa</w:t>
      </w:r>
    </w:p>
    <w:p>
      <w:pPr>
        <w:pStyle w:val="Normal"/>
        <w:ind w:left="-180" w:hanging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41"/>
        <w:gridCol w:w="1540"/>
        <w:gridCol w:w="2520"/>
      </w:tblGrid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Arial" w:ascii="Bookman Old Style" w:hAnsi="Bookman Old Style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lość sz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ważności legalizacj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ystrybutora</w:t>
            </w:r>
          </w:p>
        </w:tc>
      </w:tr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ystrybutor do tankowania olejem napęd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2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ystrybutor do tankowania benzyną bezołowi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ind w:left="-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………………………</w:t>
      </w:r>
      <w:r>
        <w:rPr>
          <w:rFonts w:cs="Arial" w:ascii="Bookman Old Style" w:hAnsi="Bookman Old Style"/>
        </w:rPr>
        <w:t>..                      …………………………………….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>data                                                              Podpis uprawnionego  przedstawiciela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ącznik  nr 5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 nagłówkow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stępując do postępowania w sprawie udzielenia zamówienia publicznego na dostawę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 xml:space="preserve">                         „</w:t>
      </w:r>
      <w:r>
        <w:rPr/>
        <w:t>Dostawę paliw dla Gminy Braniewo w 2012r.”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nazwa przedmiotu zamówienia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nazwa wykonawc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adres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zapoznaliśmy się ze specyfikacja istotnych warunków zamówienia (SIWZ), rozumiemy 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akceptujem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składamy ofertę cenową wraz z wymaganymi dokumentami na zasadach i w formie opisanej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unkcie 10 SIWZ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potwierdzamy, że jesteśmy związani ofertą przez : 15 dni od dnia, w którym upłynął termin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nia ofert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wyrażamy zgodę na zawarcie umowy na dostawę w oparciu o ustalenia zawarte w uzupełnionym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zorze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1"/>
          <w:szCs w:val="21"/>
        </w:rPr>
        <w:t>5.oświadczamy, że nie jesteśmy wykonawcą, w stosunku do którego otwarto likwidację lub którego upadłość ogłoszono, z wyjątkiem wykonawcy, który po ogłoszeniu upadłości zawarł układ zatwierdzony prawomocnym postanowieniem sądu, jeżeli układ nie przewiduje zaspokojenia wierzycieli przez likwidacje majątku upadłego;*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data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odpis uprawnionego przedstawiciel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dotyczy osób fizycznych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Domylni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6      </w:t>
      </w:r>
    </w:p>
    <w:p>
      <w:pPr>
        <w:pStyle w:val="Domylnie"/>
        <w:rPr/>
      </w:pPr>
      <w:r>
        <w:rPr/>
        <w:t xml:space="preserve">                                                                          </w:t>
      </w:r>
      <w:r>
        <w:rPr/>
        <w:t xml:space="preserve">(   Uzupełniony wzór umowy  )                                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</w:t>
      </w:r>
      <w:r>
        <w:rPr>
          <w:sz w:val="40"/>
        </w:rPr>
        <w:t>UMOWA</w:t>
      </w:r>
    </w:p>
    <w:p>
      <w:pPr>
        <w:pStyle w:val="Domylnie"/>
        <w:rPr>
          <w:sz w:val="40"/>
        </w:rPr>
      </w:pPr>
      <w:r>
        <w:rPr>
          <w:sz w:val="40"/>
        </w:rPr>
      </w:r>
    </w:p>
    <w:p>
      <w:pPr>
        <w:pStyle w:val="Domylnie"/>
        <w:rPr/>
      </w:pPr>
      <w:r>
        <w:rPr/>
        <w:t xml:space="preserve">zawarta w dniu ............  pomiędzy  Gminą Braniewo z/s w 14-500 Braniewo </w:t>
      </w:r>
    </w:p>
    <w:p>
      <w:pPr>
        <w:pStyle w:val="Domylnie"/>
        <w:rPr/>
      </w:pPr>
      <w:r>
        <w:rPr/>
        <w:t xml:space="preserve">ul. Moniuszki 5    reprezentowaną przez Wójta Gminy Braniewo     </w:t>
      </w:r>
    </w:p>
    <w:p>
      <w:pPr>
        <w:pStyle w:val="Domylnie"/>
        <w:rPr/>
      </w:pPr>
      <w:r>
        <w:rPr/>
        <w:t>Pana Tomasza Sielickiego zwaną w treści umowy „Zamawiającym”</w:t>
      </w:r>
    </w:p>
    <w:p>
      <w:pPr>
        <w:pStyle w:val="Domylnie"/>
        <w:rPr/>
      </w:pPr>
      <w:r>
        <w:rPr/>
        <w:t>a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*.zwanym w dalszej części umowy „Wykonawcą” zawarto umowę następującej treści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Domylnie"/>
        <w:rPr/>
      </w:pPr>
      <w:r>
        <w:rPr/>
        <w:t>Wykonawca wybrany na podstawie prawa zamówień publicznych sprzedaje a Zamawiający nabywa:</w:t>
      </w:r>
    </w:p>
    <w:p>
      <w:pPr>
        <w:pStyle w:val="Domylnie"/>
        <w:rPr/>
      </w:pPr>
      <w:r>
        <w:rPr/>
      </w:r>
    </w:p>
    <w:p>
      <w:pPr>
        <w:pStyle w:val="Domylnie"/>
        <w:ind w:left="-180" w:hanging="0"/>
        <w:rPr/>
      </w:pPr>
      <w:r>
        <w:rPr/>
        <w:t xml:space="preserve">    </w:t>
      </w:r>
      <w:r>
        <w:rPr/>
        <w:t>- olej napędowy do silników wysokoprężnych (Wg PN –EN 590)</w:t>
      </w:r>
    </w:p>
    <w:p>
      <w:pPr>
        <w:pStyle w:val="Domylnie"/>
        <w:ind w:left="-180" w:hanging="0"/>
        <w:rPr/>
      </w:pPr>
      <w:r>
        <w:rPr/>
        <w:t xml:space="preserve">    </w:t>
      </w:r>
      <w:r>
        <w:rPr/>
        <w:t>w ilości 11100- litrów.</w:t>
      </w:r>
    </w:p>
    <w:p>
      <w:pPr>
        <w:pStyle w:val="Domylnie"/>
        <w:ind w:left="-180" w:hanging="0"/>
        <w:rPr/>
      </w:pPr>
      <w:r>
        <w:rPr/>
        <w:t xml:space="preserve">    </w:t>
      </w:r>
      <w:r>
        <w:rPr/>
        <w:t>- benzynę 95 bezołowiową do silników benzynowych (Wg PN-EN 228)</w:t>
      </w:r>
    </w:p>
    <w:p>
      <w:pPr>
        <w:pStyle w:val="Domylnie"/>
        <w:ind w:left="-180" w:hanging="0"/>
        <w:rPr/>
      </w:pPr>
      <w:r>
        <w:rPr/>
        <w:t xml:space="preserve">   </w:t>
      </w:r>
      <w:r>
        <w:rPr/>
        <w:t>w ilości  100 litrów.</w:t>
      </w:r>
    </w:p>
    <w:p>
      <w:pPr>
        <w:pStyle w:val="Domylnie"/>
        <w:rPr>
          <w:sz w:val="20"/>
        </w:rPr>
      </w:pPr>
      <w:r>
        <w:rPr>
          <w:sz w:val="20"/>
        </w:rPr>
      </w:r>
    </w:p>
    <w:p>
      <w:pPr>
        <w:pStyle w:val="Domylnie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Zamawiający będzie odbierał olej napędowy sukcesywnie do zbiorników pojazdów,</w:t>
      </w:r>
    </w:p>
    <w:p>
      <w:pPr>
        <w:pStyle w:val="Domylnie"/>
        <w:rPr/>
      </w:pPr>
      <w:r>
        <w:rPr/>
        <w:t>benzynę 95 bezołowiową do kanistrów  na Stacji Paliw nr .....* w Braniewie ul.................*</w:t>
      </w:r>
    </w:p>
    <w:p>
      <w:pPr>
        <w:pStyle w:val="Domylnie"/>
        <w:rPr/>
      </w:pPr>
      <w:r>
        <w:rPr/>
        <w:t>Tankowane będą pojazdy o numerach rejestracyjnych :</w:t>
        <w:br/>
      </w:r>
      <w:r>
        <w:rPr>
          <w:rFonts w:cs="Courier New" w:ascii="Courier New" w:hAnsi="Courier New"/>
        </w:rPr>
        <w:t>Autosan A0909L nr rej. NBR 05656</w:t>
      </w:r>
    </w:p>
    <w:p>
      <w:pPr>
        <w:pStyle w:val="Domylni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chód strażacki DAF -1800 nr rej. NBR V998, </w:t>
      </w:r>
    </w:p>
    <w:p>
      <w:pPr>
        <w:pStyle w:val="Domylni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chód strażacki Daimler Benz nr rej. NBR V613   </w:t>
      </w:r>
    </w:p>
    <w:p>
      <w:pPr>
        <w:pStyle w:val="Domylni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chód strażacki Star 266 nr rej.</w:t>
      </w:r>
      <w:r>
        <w:rPr>
          <w:szCs w:val="24"/>
        </w:rPr>
        <w:t xml:space="preserve"> NBR L728</w:t>
      </w:r>
    </w:p>
    <w:p>
      <w:pPr>
        <w:pStyle w:val="Domylnie"/>
        <w:rPr/>
      </w:pPr>
      <w:r>
        <w:rPr/>
        <w:t xml:space="preserve">Ilość tankowanych pojazdów może ulec zmianie w okresie 2012 roku w wyniku wycofania </w:t>
      </w:r>
    </w:p>
    <w:p>
      <w:pPr>
        <w:pStyle w:val="Domylnie"/>
        <w:rPr/>
      </w:pPr>
      <w:r>
        <w:rPr/>
        <w:t>któregoś z eksploatacji lub dokonania zakupu o czym Wykonawca zostanie poinformowany pisemnie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Ilość wydawanych paliw Wykonawca określa na podstawie legalizowanych urządzeń </w:t>
      </w:r>
    </w:p>
    <w:p>
      <w:pPr>
        <w:pStyle w:val="Domylnie"/>
        <w:rPr/>
      </w:pPr>
      <w:r>
        <w:rPr/>
        <w:t>pomiarowych (dystrybutorów)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Wydanie paliw i innych materiałów nastąpi w oparciu o wpis w „Zestawienie materiałów pędnych” prowadzonym przez Wykonawcę, gdzie Zamawiający (osoba upoważniona do odbioru)  kwituje odebranie materiałów.</w:t>
        <w:br/>
        <w:t>Ponadto podczas nabywania materiałów sporządzony powinien być „WZ Kredytowy” i oryginał przekazany Zamawiającemu (osobie upoważnionej do odbioru)</w:t>
      </w:r>
      <w:r>
        <w:rPr>
          <w:rFonts w:cs="Bookman Old Style" w:ascii="Bookman Old Style" w:hAnsi="Bookman Old Style"/>
        </w:rPr>
        <w:t>.</w:t>
        <w:br/>
      </w:r>
      <w:r>
        <w:rPr/>
        <w:t>Za odebrane paliwo należność będzie regulowana przez Zamawiającego przelewem  na podstawie faktury VAT wystawionej przez Wykonawcę po okresie dziesięciodniowego tankowania.</w:t>
      </w:r>
    </w:p>
    <w:p>
      <w:pPr>
        <w:pStyle w:val="Domylnie"/>
        <w:rPr/>
      </w:pPr>
      <w:r>
        <w:rPr/>
        <w:t>Cena  paliwa zawarta na fakturze VAT powinna uwzględniać rabat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   </w:t>
      </w:r>
      <w:r>
        <w:rPr/>
        <w:t>§ 5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Cenę brutto za jeden litr paliw ustala się w wysokości obowiązującej w danym dniu dla odbiorców detalicznych na Stacji Paliw w Braniewie pomniejszoną o stały rabat wynoszący ........*złotych (słownie                                      ) do jednego litra paliwa będącego przedmiotem dostawy .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</w:t>
      </w:r>
      <w:r>
        <w:rPr/>
        <w:t>§ 6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W przypadku zmiany cen  detalicznych Zamawiający będzie płacił nową cenę wynikającą z obowiązującego cennika dla Stacji Paliw w Braniewie z uwzględnieniem rabatu określonego w § 5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</w:t>
      </w:r>
      <w:r>
        <w:rPr/>
        <w:t xml:space="preserve">§ 7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Wykonawca zobowiązany jest do czuwania nad jakością sprzedanych paliw, na które obowiązują odpowiednie normy jakościowe.</w:t>
      </w:r>
    </w:p>
    <w:p>
      <w:pPr>
        <w:pStyle w:val="Domylnie"/>
        <w:rPr/>
      </w:pPr>
      <w:r>
        <w:rPr/>
        <w:t xml:space="preserve">   </w:t>
      </w:r>
      <w:r>
        <w:rPr/>
        <w:t>W przypadku wystąpienia złej jakości paliw Zamawiający może złożyć reklamację w terminie dwóch dni od daty zakupu. Zamawiający rozpatrzy reklamację w terminie 7 dni od daty zgłosze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</w:t>
      </w:r>
      <w:r>
        <w:rPr/>
        <w:t>§ 8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Jeśli Zamawiający nie będzie mógł zatankować swoich pojazdów w danym dniu z powodu</w:t>
      </w:r>
    </w:p>
    <w:p>
      <w:pPr>
        <w:pStyle w:val="Domylnie"/>
        <w:rPr/>
      </w:pPr>
      <w:r>
        <w:rPr/>
        <w:t>braku paliw na stacji paliw nr ........... w Braniewie Wykonawca zobowiązany będzie do pokrycia różnicy wartości paliw zakupionych u innego wykonawcy oraz zapłacić karę umowną w wysokości 8,0% wartości umownej paliwa za każdy dzień zwłoki w zabezpieczeniu potrzebnego Zamawiającemu paliw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</w:t>
      </w:r>
      <w:r>
        <w:rPr/>
        <w:t>§ 9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180" w:hanging="0"/>
        <w:jc w:val="both"/>
        <w:rPr/>
      </w:pPr>
      <w:r>
        <w:rPr/>
        <w:t>Umowę zawiera się na okres od 01.01.2012 do 31.12.2012 rok lub do czasu wyczerpania środków finansowych przeznaczonych w budżecie gminy na realizację zamówienia.</w:t>
      </w:r>
    </w:p>
    <w:p>
      <w:pPr>
        <w:pStyle w:val="Domylnie"/>
        <w:rPr/>
      </w:pP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</w:t>
      </w:r>
      <w:r>
        <w:rPr/>
        <w:t>§ 10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W sprawach nie uregulowanych w niniejszej umowie mają zastosowanie przepisy Kodeksu Cywilnego o ile przepisy ustawy o zamówieniach publicznych nie stanowią inaczej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</w:t>
      </w:r>
      <w:r>
        <w:rPr/>
        <w:t>§ 11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Spory wynikłe w wyniku wykonania umowy podlegają rozstrzygnięciu przez Sąd Powszechny właściwy dla siedziby Zamawiającego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rPr/>
      </w:pPr>
      <w:r>
        <w:rPr/>
        <w:t xml:space="preserve">                                                        </w:t>
      </w:r>
      <w:r>
        <w:rPr/>
        <w:t>§ 12</w:t>
      </w:r>
    </w:p>
    <w:p>
      <w:pPr>
        <w:pStyle w:val="Domylnie"/>
        <w:rPr/>
      </w:pPr>
      <w:r>
        <w:rPr/>
        <w:t>W przypadku nienależytego wywiązania się z obowiązków wynikających z umowy każda</w:t>
      </w:r>
    </w:p>
    <w:p>
      <w:pPr>
        <w:pStyle w:val="Domylnie"/>
        <w:rPr/>
      </w:pPr>
      <w:r>
        <w:rPr/>
        <w:t>ze stron może ją wypowiedzieć przed upływem okresu na jaki zastała zawarta z zachowaniem   okresu wypowiedzenia obejmującego jeden miesiąc kalendarzowy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</w:t>
      </w:r>
      <w:r>
        <w:rPr/>
        <w:t>§ 13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Umowę sporządzono w czterech jednobrzmiących egzemplarzach w tym: dwa dla Zamawiającego i dwa dla Wykonawcy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</w:t>
      </w:r>
      <w:r>
        <w:rPr/>
        <w:t>...................................                                           ....................................</w:t>
      </w:r>
    </w:p>
    <w:p>
      <w:pPr>
        <w:pStyle w:val="Domylni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ieczęć i podpis Wykonawcy                                                        podpis i pieczęć Zamawiającego</w:t>
      </w:r>
    </w:p>
    <w:p>
      <w:pPr>
        <w:pStyle w:val="Domylni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7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ypełnić przed dołączeniem do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30"/>
        </w:tabs>
        <w:ind w:left="930" w:hanging="93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9"/>
        </w:tabs>
        <w:ind w:left="1419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08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  <w:num w:numId="14">
    <w:abstractNumId w:val="12"/>
    <w:lvlOverride w:ilvl="0"/>
    <w:lvlOverride w:ilvl="1"/>
    <w:lvlOverride w:ilvl="2">
      <w:startOverride w:val="6"/>
    </w:lvlOverride>
  </w:num>
  <w:num w:numId="15">
    <w:abstractNumId w:val="6"/>
    <w:lvlOverride w:ilvl="0"/>
    <w:lvlOverride w:ilvl="1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/>
    <w:lvlOverride w:ilvl="1"/>
    <w:lvlOverride w:ilvl="2">
      <w:startOverride w:val="1"/>
    </w:lvlOverride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11"/>
    <w:lvlOverride w:ilvl="0"/>
    <w:lvlOverride w:ilvl="1"/>
    <w:lvlOverride w:ilvl="2">
      <w:startOverride w:val="1"/>
    </w:lvlOverride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7:00Z</dcterms:created>
  <dc:creator>urzad</dc:creator>
  <dc:description/>
  <dc:language>en-US</dc:language>
  <cp:lastModifiedBy>urzad</cp:lastModifiedBy>
  <cp:lastPrinted>2011-10-26T09:38:00Z</cp:lastPrinted>
  <dcterms:modified xsi:type="dcterms:W3CDTF">2011-11-04T08:47:00Z</dcterms:modified>
  <cp:revision>44</cp:revision>
  <dc:subject/>
  <dc:title>SPECYFIKACJA ISTOTNYCH WARUNKÓW ZAMÓWIENIA NA  </dc:title>
</cp:coreProperties>
</file>