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eastAsia="Bookman Old Style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PECYFIKACJA ISTOTNYCH WARUNKÓW ZAMÓWIENIA NA </w:t>
      </w:r>
      <w:r>
        <w:rPr>
          <w:sz w:val="24"/>
          <w:szCs w:val="24"/>
        </w:rPr>
        <w:t xml:space="preserve"> </w:t>
      </w:r>
    </w:p>
    <w:p>
      <w:pPr>
        <w:pStyle w:val="Heading"/>
        <w:widowControl w:val="false"/>
        <w:spacing w:lineRule="auto" w:line="360"/>
        <w:jc w:val="lef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</w:t>
      </w:r>
      <w:r>
        <w:rPr>
          <w:sz w:val="24"/>
          <w:szCs w:val="24"/>
        </w:rPr>
        <w:t>Dostawę paliw dla Gminy Braniewo w 2014r.</w:t>
      </w:r>
    </w:p>
    <w:p>
      <w:pPr>
        <w:pStyle w:val="Heading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widowControl w:val="false"/>
        <w:spacing w:lineRule="auto" w:line="3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W POSTĘPOWANIU W TRYBIE</w:t>
      </w:r>
    </w:p>
    <w:p>
      <w:pPr>
        <w:pStyle w:val="Subtitle"/>
        <w:widowControl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przetargu nieograniczonego </w:t>
      </w:r>
    </w:p>
    <w:p>
      <w:pPr>
        <w:pStyle w:val="Subtitle"/>
        <w:widowControl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widowControl w:val="false"/>
        <w:numPr>
          <w:ilvl w:val="1"/>
          <w:numId w:val="12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mina Braniewo zaprasza do składania ofert w postępowaniu prowadzonym w trybie przetargu nieograniczonego dostawę paliw dla Gminy Braniewo w 2014r.</w:t>
      </w:r>
    </w:p>
    <w:p>
      <w:pPr>
        <w:pStyle w:val="Heading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 Przedmiotem postępowania jest udzielenie zamówienia o wartości poniżej kwoty określonej w art.11 ust. 8 ustawy z dnia 29 stycznia 2004r. Prawo zamówień publicznych na wykonanie na rzecz Zamawiającego dostawy paliw opisanych w punkcie 2 SIWZ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>1.3 Postępowanie zostanie przeprowadzone na podstawie ustawy z dnia 29 stycznia 2004 r. Prawo zamówień publicznych, przepisów wykonawczych wydanych na jej podstawie oraz niniejszej Specyfikacji Istotnych Warunków Zamówienia.</w:t>
        <w:br/>
        <w:t xml:space="preserve">1.4 W szczególnie uzasadnionych przypadkach Zamawiający ma prawo zmiany treści Specyfikacji Istotnych Warunków Zamówienia. Zmiana może nastąpić w każdym czasie, przed upływem terminu do składania ofert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>W przypadku wprowadzenia takiej zmiany, informacja o tym zostanie niezwłocznie przekazana wszystkim podmiotom, które pobrały od Zamawiającego Specyfikację i będzie dla nich wiążąca, jeśli została udostępniona na stronie internetowej zmiana zostanie zamieszczona na tej stro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 Użyte w Specyfikacji terminy mają następujące znaczenie: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1.  „Zamawiający” – [Gmina Braniewo reprezentowana przez Wójta Gminy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ana Tomasza Sielickiego z/s w Braniewie, 14-500 Braniewo,  </w:t>
        <w:br/>
        <w:t xml:space="preserve">             ul. Moniuszki 5 ]</w:t>
        <w:br/>
        <w:t xml:space="preserve">1.5.2.„Postępowanie” – postępowanie prowadzone przez Zamawiającego na </w:t>
        <w:br/>
        <w:t xml:space="preserve">          podstawie niniejszej Specyfikacji.</w:t>
        <w:br/>
      </w:r>
      <w:r>
        <w:rPr>
          <w:rFonts w:cs="Bookman Old Style" w:ascii="Bookman Old Style" w:hAnsi="Bookman Old Style"/>
          <w:szCs w:val="24"/>
        </w:rPr>
        <w:t>1.5.3.„SIWZ” – niniejsza Specyfikacja Istotnych Warunków Zamówienia.</w:t>
        <w:br/>
        <w:t>1.5.4. „Ustawa lub Pzp”  - ustawa z dnia 29 stycznia 2004 r. - Prawo zamówień publicznych (t.j. Dz. U. z 2013 roku , poz. 907 wraz z późn. zm.)</w:t>
      </w:r>
    </w:p>
    <w:p>
      <w:pPr>
        <w:pStyle w:val="Heading4"/>
        <w:numPr>
          <w:ilvl w:val="0"/>
          <w:numId w:val="0"/>
        </w:numPr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5.5. „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2"/>
          <w:numId w:val="13"/>
        </w:numPr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”</w:t>
      </w:r>
      <w:r>
        <w:rPr>
          <w:rFonts w:cs="Bookman Old Style" w:ascii="Bookman Old Style" w:hAnsi="Bookman Old Style"/>
          <w:szCs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bookmarkStart w:id="0" w:name="_Ref54148079"/>
      <w:r>
        <w:rPr>
          <w:rFonts w:cs="Bookman Old Style" w:ascii="Bookman Old Style" w:hAnsi="Bookman Old Style"/>
          <w:szCs w:val="24"/>
        </w:rPr>
        <w:t xml:space="preserve">1.6.     </w:t>
      </w:r>
      <w:r>
        <w:rPr>
          <w:rFonts w:cs="Bookman Old Style" w:ascii="Bookman Old Style" w:hAnsi="Bookman Old Style"/>
          <w:b/>
          <w:szCs w:val="24"/>
        </w:rPr>
        <w:t>Dane Zamawiającego:</w:t>
      </w:r>
      <w:bookmarkEnd w:id="0"/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o bankowe: BGŻ S.A. Braniewo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konta bankowego:29 2030 0045 1110 0000 0129 3660</w:t>
      </w:r>
    </w:p>
    <w:p>
      <w:pPr>
        <w:pStyle w:val="Normal"/>
        <w:widowControl w:val="false"/>
        <w:spacing w:lineRule="auto" w:line="360"/>
        <w:rPr/>
      </w:pPr>
      <w:r>
        <w:rPr>
          <w:rFonts w:cs="Bookman Old Style" w:ascii="Bookman Old Style" w:hAnsi="Bookman Old Style"/>
        </w:rPr>
        <w:t>NIP: 582-15-63-244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 : 170747997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okładny adres do korespondencji: Urząd Gminy Braniewo, </w:t>
        <w:br/>
        <w:t xml:space="preserve">     14-500 Braniewo, ul. Moniuszki 5 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s do korespondencji w sprawie Zamówienia: 055 644 0301</w:t>
      </w:r>
    </w:p>
    <w:p>
      <w:pPr>
        <w:pStyle w:val="Normal"/>
        <w:widowControl w:val="false"/>
        <w:spacing w:lineRule="auto" w:line="360"/>
        <w:rPr/>
      </w:pPr>
      <w:r>
        <w:rPr>
          <w:rFonts w:cs="Bookman Old Style" w:ascii="Bookman Old Style" w:hAnsi="Bookman Old Style"/>
        </w:rPr>
        <w:t xml:space="preserve">E-mail do korespondencji w sprawie Zamówienia:  </w:t>
        <w:br/>
        <w:t xml:space="preserve">     </w:t>
      </w:r>
      <w:hyperlink r:id="rId2">
        <w:r>
          <w:rPr>
            <w:rStyle w:val="InternetLink"/>
            <w:rFonts w:cs="Bookman Old Style" w:ascii="Bookman Old Style" w:hAnsi="Bookman Old Style"/>
          </w:rPr>
          <w:t>gmin@gminabraniewo.pl</w:t>
        </w:r>
      </w:hyperlink>
      <w:r>
        <w:rPr>
          <w:rFonts w:cs="Bookman Old Style" w:ascii="Bookman Old Style" w:hAnsi="Bookman Old Style"/>
        </w:rPr>
        <w:br/>
        <w:t xml:space="preserve">Znak postępowania: </w:t>
      </w:r>
      <w:r>
        <w:rPr>
          <w:rFonts w:cs="Bookman Old Style" w:ascii="Bookman Old Style" w:hAnsi="Bookman Old Style"/>
          <w:b/>
        </w:rPr>
        <w:t>WGK 271.3.2013ET</w:t>
      </w:r>
    </w:p>
    <w:p>
      <w:pPr>
        <w:pStyle w:val="Normal"/>
        <w:widowControl w:val="false"/>
        <w:spacing w:lineRule="auto" w:line="360"/>
        <w:rPr/>
      </w:pPr>
      <w:r>
        <w:rPr>
          <w:rFonts w:cs="Bookman Old Style" w:ascii="Bookman Old Style" w:hAnsi="Bookman Old Style"/>
          <w:b/>
        </w:rPr>
        <w:t>Uwaga:</w:t>
      </w:r>
      <w:r>
        <w:rPr>
          <w:rFonts w:cs="Bookman Old Style" w:ascii="Bookman Old Style" w:hAnsi="Bookman Old Style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PIS PRZEDMIOTU ZAMÓWIENIA 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sz w:val="24"/>
          <w:szCs w:val="24"/>
        </w:rPr>
        <w:t>2.1 Dostawa paliw dla Gminy Braniewo w 2014r</w:t>
      </w:r>
      <w:r>
        <w:rPr/>
        <w:t>.</w:t>
        <w:br/>
      </w:r>
      <w:r>
        <w:rPr>
          <w:sz w:val="24"/>
          <w:szCs w:val="24"/>
        </w:rPr>
        <w:t xml:space="preserve">2.2   CPV 09134220-5  olej napędowy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CPV 09132100-4  benzyna 95 bezołowiowa </w:t>
      </w:r>
    </w:p>
    <w:p>
      <w:pPr>
        <w:pStyle w:val="Domylni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 Dostawa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oleju napędowego do silników wysokoprężnych (Wg PN –EN 590)</w:t>
      </w:r>
    </w:p>
    <w:p>
      <w:pPr>
        <w:pStyle w:val="Domylnie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 ilości: </w:t>
      </w:r>
      <w:r>
        <w:rPr>
          <w:rFonts w:cs="Bookman Old Style" w:ascii="Bookman Old Style" w:hAnsi="Bookman Old Style"/>
          <w:b/>
        </w:rPr>
        <w:t>10 7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litrów</w:t>
      </w:r>
      <w:r>
        <w:rPr>
          <w:rFonts w:cs="Bookman Old Style" w:ascii="Bookman Old Style" w:hAnsi="Bookman Old Style"/>
        </w:rPr>
        <w:t>.</w:t>
      </w:r>
    </w:p>
    <w:p>
      <w:pPr>
        <w:pStyle w:val="Domylnie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benzyny 95 bezołowiowej do silników benzynowych (Wg PN-EN 228)</w:t>
      </w:r>
    </w:p>
    <w:p>
      <w:pPr>
        <w:pStyle w:val="Domylnie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 ilości: </w:t>
      </w:r>
      <w:r>
        <w:rPr>
          <w:rFonts w:cs="Bookman Old Style" w:ascii="Bookman Old Style" w:hAnsi="Bookman Old Style"/>
          <w:b/>
        </w:rPr>
        <w:t>320 litrów</w:t>
      </w:r>
      <w:r>
        <w:rPr>
          <w:rFonts w:cs="Bookman Old Style" w:ascii="Bookman Old Style" w:hAnsi="Bookman Old Style"/>
        </w:rPr>
        <w:t>.</w:t>
        <w:br/>
        <w:t xml:space="preserve">   - paliwa powinny spełniać wymagania jakościowe określone w  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rozporządzeniu Ministra Gospodarki z dnia 9 grudnia 2008r  w sprawie </w:t>
      </w:r>
    </w:p>
    <w:p>
      <w:pPr>
        <w:pStyle w:val="Domylnie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ymagań jakościowych dla paliw ciekłych (t.j. Dz. U. z 2013 roku, poz. 1058), </w:t>
        <w:br/>
        <w:t>2.4</w:t>
      </w:r>
      <w:r>
        <w:rPr>
          <w:rFonts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</w:rPr>
        <w:t>Zamówienie będzie realizowane w następujący sposób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kowanie pojazdów będących w posiadaniu Gminy Braniewo olejem napędowym będzie się odbywało sukcesywnie do zbiorników pojazdów (przy zakupie od 200 do 1500 litrów miesięcznie), Benzyna będzie odbierana do kanistrów po około 5-100 litrów miesięczni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iadaniu Gminy są następujące pojazdy:</w:t>
        <w:br/>
        <w:t>Autosan A0909L nr rej. NBR 05656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strażacki DAF -1800 nr rej. NBR V998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strażacki Daimler Benz nr rej. NBR V613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strażacki Star 266 nr rej. NBR L728</w:t>
        <w:br/>
        <w:t xml:space="preserve">Samochód strażacki Volkswagen Transporter nr rej. NBR 08927 </w:t>
        <w:br/>
        <w:t>Pojazd specjalny pożarniczy Ifa W50L nr rej. NBR K25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spacing w:lineRule="auto" w:line="360"/>
        <w:rPr/>
      </w:pPr>
      <w:r>
        <w:rPr>
          <w:rFonts w:cs="Bookman Old Style" w:ascii="Bookman Old Style" w:hAnsi="Bookman Old Style"/>
        </w:rPr>
        <w:t>Ilość tankowanych pojazdów może ulec zmianie w okresie 2014 roku w wyniku wycofania któregoś z eksploatacji lub dokonania zakupu o czym Wykonawca zostanie poinformowany pisemni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upu paliw będą dokonywały osoby upoważnione przez Wójta Gminy Braniewo. Wydawanie paliw i innych materiałów nastąpi w oparciu o wpis w „Zestawienie wydanych materiałów pędnych” prowadzony przez Wykonawcę, gdzie Zamawiający (osoba upoważniona do odbioru) kwituje odbiór materiałów.</w:t>
        <w:br/>
        <w:t>Ponadto podczas nabywania materiałów sporządzony powinien być „WZ Kredytowy” i oryginał przekazany Zamawiającemu (osobie upoważnionej do odbioru).</w:t>
        <w:br/>
        <w:t xml:space="preserve"> Sposób płatności: przelewem, wg cen obowiązujących, w dniu wydania paliwa, na stacji paliw z uwzględnieniem rabatu do ceny paliw (oleju napędowego oraz benzyny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5  Warunki płatności: przelewem w terminie 14 dni od daty wpływu faktury do Urzędu Gminy z dołączoną kopią „Zestawienia wydanych materiałów pędnych”. Faktura winna być sporządzona przez Wykonawcę po dziesięciodniowym tankowaniu pojazdów, w terminie trzech dni od upływu dekady. Faktura winna być wystawiona na: </w:t>
      </w:r>
    </w:p>
    <w:p>
      <w:pPr>
        <w:pStyle w:val="Normal"/>
        <w:widowControl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Gminę Braniewo, 14-500 Braniewo, ul. Moniuszki 5 </w:t>
        <w:br/>
        <w:t xml:space="preserve">               NIP: 582-15-63-244               Regon : 170747997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</w:rPr>
        <w:t>3.     TERMIN I MIEJSCE WYKONANIA ZAMÓWIENIA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Cs w:val="24"/>
        </w:rPr>
        <w:t>Zamawiający wymaga, aby Wykonawca przystąpił do wykonania Zamówienia w terminie natychmiastowym od otrzymania polecenia wykonania dostawy. Umowa zostanie zawarta na okres 12 miesięcy lub do czasu wyczerpania środków finansowych przeznaczonych na ten cel w budżecie gminy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ara umowna za każdy dzień opóźnienia wynosić będzie 8,0% wartości niewykonanej dostawy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>Miejscem wykonania Zamówienia jest teren Miasta Braniew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 Nie dopuszcza się do składania ofert częściow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 Zamawiający rozstrzygnie przetarg g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na wyżej wymienione zamówienie wpłynie co najmniej jedna oferta nie podlegające odrzuceni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6  Zamówień uzupełniających, ( o których mowa w art.67 ust. 1 pkt. 6   </w:t>
        <w:br/>
        <w:t xml:space="preserve">      ustawy ) nie przewiduje się.  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7 Nie dopuszcza się do składania ofert wariantowych.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8 Dopuszcza się udział podwykonawców w realizacji zamówienia.</w:t>
        <w:b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3.9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amawiający nie wymaga, by przy realizacji dostawy uczestniczyły osoby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5"/>
          <w:szCs w:val="25"/>
        </w:rPr>
        <w:t xml:space="preserve">   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wskazane w art. 29 ust. 4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    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1"/>
          <w:numId w:val="14"/>
        </w:numPr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godnie z art. 22 Ustawy, o udzielenie Zamówienia mogą ubiegać się Wykonawcy, którzy:</w:t>
      </w:r>
    </w:p>
    <w:p>
      <w:pPr>
        <w:pStyle w:val="Heading4"/>
        <w:keepNext w:val="false"/>
        <w:numPr>
          <w:ilvl w:val="2"/>
          <w:numId w:val="7"/>
        </w:numPr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 xml:space="preserve">4.1.2  posiadają niezbędną wiedzę i doświadczenie </w:t>
      </w:r>
      <w:r>
        <w:rPr>
          <w:rFonts w:cs="Bookman Old Style" w:ascii="Bookman Old Style" w:hAnsi="Bookman Old Style"/>
        </w:rPr>
        <w:t xml:space="preserve">  </w:t>
        <w:br/>
        <w:t xml:space="preserve">4.1.3 </w:t>
      </w:r>
      <w:r>
        <w:rPr>
          <w:rFonts w:cs="Bookman Old Style" w:ascii="Bookman Old Style" w:hAnsi="Bookman Old Style"/>
          <w:szCs w:val="24"/>
        </w:rPr>
        <w:t xml:space="preserve">  dysponują potencjałem technicznym i osobami zdolnymi do             </w:t>
        <w:br/>
        <w:t xml:space="preserve">          wykonania Zamówienia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1.4 znajdują się w sytuacji ekonomicznej i finansowej za</w:t>
        <w:softHyphen/>
        <w:t>pewniającej wykonanie Zamówienia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1.5 Zamawiający ustala następujące szczegółowe warunki udziału w postępowaniu:</w:t>
      </w:r>
    </w:p>
    <w:p>
      <w:pPr>
        <w:pStyle w:val="Heading4"/>
        <w:keepNext w:val="false"/>
        <w:numPr>
          <w:ilvl w:val="0"/>
          <w:numId w:val="0"/>
        </w:numPr>
        <w:spacing w:lineRule="auto" w:line="360" w:before="0" w:after="12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1.5.1  W zakresie warunku wskazanego w punkcie 4.1.3 Ocena spełnienia warunków szczegółowych nastąpi na podstawie przedstawionego przez Wykonawcę oświadczenia, o którym mowa w punkcie 5.1.1. i wykazu niezbędnych do wykonania zamówienia urządzeń do tankowania pojazdów na terenie Miasta Braniewa</w:t>
      </w:r>
    </w:p>
    <w:p>
      <w:pPr>
        <w:pStyle w:val="Heading4"/>
        <w:keepNext w:val="false"/>
        <w:numPr>
          <w:ilvl w:val="0"/>
          <w:numId w:val="0"/>
        </w:numPr>
        <w:spacing w:lineRule="auto" w:line="360" w:before="0" w:after="12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1.5.2   W zakresie warunku wskazanego w punkcie 4.1.4 ocena spełnienia warunków szczegółowych nastąpi na podstawie przedstawionego przez Wykonawcę oświadczenia 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4.1.5.3    </w:t>
      </w:r>
      <w:r>
        <w:rPr>
          <w:rFonts w:cs="Bookman Old Style" w:ascii="Bookman Old Style" w:hAnsi="Bookman Old Style"/>
          <w:szCs w:val="24"/>
        </w:rPr>
        <w:t xml:space="preserve">W zakresie warunku wskazanego w punkcie 4.1.1. i 4.1.2 ocena spełnienia warunku nastąpi na podstawie przedstawionego przez </w:t>
      </w:r>
      <w:r>
        <w:rPr>
          <w:rFonts w:cs="Bookman Old Style" w:ascii="Bookman Old Style" w:hAnsi="Bookman Old Style"/>
        </w:rPr>
        <w:t>Wykonawcę oświadczenia o którym mowa w punkcie 5.1.3. i koncesji na obrót paliwami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4.2. </w:t>
      </w:r>
      <w:r>
        <w:rPr>
          <w:rFonts w:cs="Bookman Old Style" w:ascii="Bookman Old Style" w:hAnsi="Bookman Old Style"/>
        </w:rPr>
        <w:t>W postępowaniu mogą wziąć udział wykonawcy, którzy spełniają warunek udziału w postępowaniu dotyczący braku podstaw do wykluczenia z postępowania o udzielenie zamówienia publicznego w okolicznościach, o których mowa w art. 24 ust.1 i 2 pkt.5 ustawy Pzp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W przypadku wykonawców wspólnie ubiegających się o udzielenie zamówienia, każdy z warunków określonych w punktach 4.1.1.-4.1.4 winien spełniać co najmniej jeden z tych wykonawców albo wszyscy ci wykonawcy wspólni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arunek określony w punkcie 4.2. powinien spełniać każdy z wykonawców samodzielnie. </w:t>
        <w:br/>
        <w:t xml:space="preserve">Wykonawca powołujący się przy wykazywaniu spełnienia warunków udziału w postępowaniu na potencjał innych podmiotów, które będą brały udział w części zamówienia, przedkłada pisemne zobowiązanie innych podmiotów do oddania mu do dyspozycji niezbędnych zasobów na okres korzystania z nich przy wykonywaniu zamówieni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ykonawca powołujący się na potencjał innych podmiotów w zakresie doświadczenia zobowiązany jest do wykazania spełnienia warunku poprzez wskazanie części zamówienia, jaką powierzy podwykonawcom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Jeżeli wykonawca, wykazując spełnianie warunku, o którym mowa w art. 22 ust. 1 pkt 4 ustawy, polega na zdolnościach finansowych innych podmiotów na zasadach określonych w art. 26 ust. 2b ustawy, wymaga się przedłożenia oświadczeń, o których mowa w punkcie 5.1.2., dotyczących tych podmiotów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OŚWIADCZENIA I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keepNext w:val="false"/>
        <w:numPr>
          <w:ilvl w:val="3"/>
          <w:numId w:val="6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runki szczegółowe określone w punkcie 4.1.3 SIWZ - wraz z ofertą każdy z Wykonawców powinien złożyć oświadczenie, że dysponuje potencjałem technicznym i osobami zdolnymi do wykonania  zamówienia oraz 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- wykaz niezbędnych do wykonania zamówienia urządzeń  do  tankowania paliw (dystrybutory odrębnie do oleju napędowego i odrębnie do benzyny wymagane minimum po jednym na każdy rodzaj paliwa ) na</w:t>
        <w:br/>
        <w:t>terenie Miasta  Braniewa., którymi dysponuje lub będzie dysponował, na podstawie pisemnego zobowiązania innych podmiotów, wykonawc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2.Warunki szczegółowe określone w punkcie 4.1.4 SIWZ - wraz z ofertą każdy z Wykonawców powinien złożyć oświadczenie potwierdzające, że znajduje się w sytuacji ekonomicznej i finansowej zapewniającej wykonanie Zamówienia 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3. Warunki szczegółowe określone w punkcie 4.1.1 i 4.1.2 SIWZ –</w:t>
        <w:br/>
        <w:t xml:space="preserve">każdy z Wykonawców powinien złożyć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świadczenie o spełnieniu warunków 4.1.1. i 4.1.2.oraz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koncesję na obrót paliwami ( art. 31 ust.1 pkt 4 ustawy z dnia  10 kwietnia 1997 rok Prawo energetyczne t.j.  Dz. U. z 2012r. poz. 1059)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ejmującą swoją ważnością czas realizacji zamówienia.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ferty składanej przez wykonawców ubiegających się wspólnie o udzielenie zamówienia publicznego, oświadczenie o spełnieniu każdego z warunków o których mowa w art. 22 ust.1 składa co najmniej jeden z wykonawców albo wszyscy wykonawcy wspólni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5.1.4. W zakresie warunku określonego w punkcie 4.2. Każdy z wykonawców powinien złożyć oświadczenie, o braku podstaw do wykluczenia go z postępowania z powodu niespełnienia warunków o których mowa art. 24 ust. 1 Pzp  i :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  <w:tab w:val="left" w:pos="2160" w:leader="none"/>
        </w:tabs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aktualny odpis z właściwego rejestru, jeżeli odrębne przepisy wymagają wpisu do rejestru, w celu wykazania braku podstaw do wykluczenia w oparciu o art. 24 ust.1 pkt 2 ustaw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stawiony nie wcześniej niż 6 miesięcy przed upływem terminu składania ofert,   a stosunku do osób fizycznych oświadczenie w zakresie art. 24 ust.1 pkt 2 Pzp.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W przypadku składania oferty przez podmioty występujące wspólnie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kumenty składa każdy podmiot.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W celu potwierdzenia spełnienia warunków udziału w postępowaniu  dotyczącego braku podstaw do wykluczenie z postępowania o udzielenie zamówienia, wykonawcy w okolicznościach o których mowa w art. 24 ust. 2 pkt 5 ustawy Prawo zamówień publicznych, wykonawca wraz z ofertą składa listę podmiotów należących do tej samej grupy kapitałowej albo informację o tym, że nie należy do grupy kapitałowej.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śli wykonawca ma siedzibę lub miejsce zamieszkania poza terytorium Rzeczypospolitej Polskiej, zamiast dokumentów, o których mowa w pkt 5.1.4 składa dokument lub dokumenty wystawione w kraju, w którym ma siedzibę lub miejsce zamieszkania, potwierdzające odpowiednio, że </w:t>
        <w:br/>
        <w:t>1.       nie otwarto jego likwidacji ani nie ogłoszono upadłości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 z uiszczeniem podatków, opłat, składek na ubezpieczenie społeczne i zdrowotne albo że uzyskał prawem przewidziane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o których mowa w punkcie 1 powinny być wystawione nie wcześniej niż 6 miesięcy przed upływem terminu składania ofert. Dokumenty, o których mowa w pkt 2 powinny być wystawione nie wcześniej niż 3 miesiące przed upływem terminu składania Ofert. </w:t>
        <w:br/>
        <w:t xml:space="preserve">Jeżeli w kraju zamieszkania osoby lub w kraju, w którym wykonawca ma siedzibę lub miejsce zamieszkania, nie wydaje się dokumentów, o których mowa powyżej, zastępuje się je dokumentem zawierającym oświadczenie, </w:t>
        <w:br/>
        <w:t>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, lub przed notariuszem - wystawione z odpowiednią datą wymaganą dla tych dokumentów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3. W przypadku powierzenia realizacji zamówienia podwykonawcom, wykonawca zobowiązany jest do wskazania w ofercie tej części zamówienia, której realizację powierzy podwykonawcom. W przypadku braku takiego oświadczenia, zamawiający uzna , iż wykonawca będzie realizował zamówienie bez udziału podwykonawców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6.     INFORMACJA O SPOSOBIE POROZUMIEWANIA SIĘ Z WYKONAWCAMI ORAZ PRZEKAZYWANIA OŚWIADCZEŃ I DOKUMENTÓW ORAZ SPOSOBU UDZIELANIA WYJAŚNIEŃ TREŚCI</w:t>
      </w:r>
      <w:r>
        <w:rPr>
          <w:rFonts w:cs="Bookman Old Style" w:ascii="Bookman Old Style" w:hAnsi="Bookman Old Style"/>
          <w:sz w:val="24"/>
        </w:rPr>
        <w:t xml:space="preserve">   SIWZ</w:t>
        <w:br/>
        <w:t xml:space="preserve">    </w:t>
      </w:r>
      <w:r>
        <w:rPr>
          <w:rFonts w:cs="Bookman Old Style" w:ascii="Bookman Old Style" w:hAnsi="Bookman Old Style"/>
          <w:b w:val="false"/>
          <w:sz w:val="24"/>
          <w:szCs w:val="24"/>
        </w:rPr>
        <w:t>Wszelkiego rodzaju oświadczenia, wnioski, zawiadomienia, informacje itp.         (zwane 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6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 dopuszcza składanie Korespondencji za pomocą teleksu, telefaksu (na numer wskazany w punkcie 1.6 SIWZ) lub drogą elektroniczną (na adres e- 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3. Korespondencję związana z niniejszym postępowaniem, należy kierować na adres :</w:t>
        <w:br/>
        <w:t>Urząd Gminy Branie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. Moniuszki 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-500 Braniewo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Fax: 55 6440301 e-meil:  </w:t>
      </w:r>
      <w:hyperlink r:id="rId3">
        <w:r>
          <w:rPr>
            <w:rStyle w:val="InternetLink"/>
            <w:rFonts w:cs="Bookman Old Style" w:ascii="Bookman Old Style" w:hAnsi="Bookman Old Style"/>
            <w:lang w:val="de-DE"/>
          </w:rPr>
          <w:t>gmina@gminabraniewo.pl</w:t>
        </w:r>
      </w:hyperlink>
      <w:r>
        <w:rPr>
          <w:rFonts w:cs="Bookman Old Style" w:ascii="Bookman Old Style" w:hAnsi="Bookman Old Style"/>
          <w:lang w:val="de-DE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4. Wykonawca może zwrócić się do zamawiającego z pisemną prośbą o wyjaśnienie treści SIWZ. Zamawiający odpowie niezwłocznie, nie później jednak niż dwa dni przed upływem terminu składania ofert, na piśmie na zadane pytanie, przesyłając treść pytania i odpowiedzi wszystkim uczestnikom postępowania oraz umieści taką informacje na własnej stronie internetowej, pod warunkiem, że wniosek o wyjaśnienie treści specyfikacji wpłynął nie później niż do końca dnia, w którym upływa połowa wyznaczonego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5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6.6 Zamawiający nie przewiduje zwołania zebrania wszystkich wykonawców w celu wyjaśnienia treści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6.7.Jeśli w wyniku zmiany treści SIWZ nie prowadzącej do zmiany ogłoszenia o zamówieniu jest niezbędny czas na wprowadzenie zamian w ofertach, Zamawiający przedłuży termin skłania ofert i poinformuje o tym wykonawców, którym przekazano SIWZ oraz umieści taką informację na własnej stronie internetowej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 OSOBY UPRAWNIONE DO POROZUMIEWANIA SIĘ Z WYKONAWCAMI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rawnioną do porozumiewania się z Wykonawcami jest Wójt Gminy Pan Tomasz Sielicki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 WADIUM</w:t>
      </w:r>
    </w:p>
    <w:p>
      <w:pPr>
        <w:pStyle w:val="Heading3"/>
        <w:keepNext w:val="false"/>
        <w:widowControl w:val="false"/>
        <w:numPr>
          <w:ilvl w:val="2"/>
          <w:numId w:val="17"/>
        </w:numPr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. Zamawiający nie będzie żądał wadium w postępowaniu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 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9.1.Wykonawcy będą związani ofertą przez okres 20 dni. Bieg terminu związania ofertą rozpoczyna się wraz z upływem terminu składania ofert, o którym mowa w punkcie 11.1 SIWZ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9.2 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 OPIS SPOSOBU PRZYGOTOWANIA OFERT</w:t>
      </w:r>
    </w:p>
    <w:p>
      <w:pPr>
        <w:pStyle w:val="Heading3"/>
        <w:keepNext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Wykonawców występujących wspólnie, do oferty powinno zostać załączone pełnomocnictwo dla Osoby Uprawnionej do reprezentowania Wykonawców w trakcie postępowania (pełnomocnictwo może także obejmować uprawnienie do zawarcia umowy)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 ofertę składają się następujące dokumenty.</w:t>
      </w:r>
    </w:p>
    <w:p>
      <w:pPr>
        <w:pStyle w:val="Heading4"/>
        <w:keepNext w:val="false"/>
        <w:numPr>
          <w:ilvl w:val="3"/>
          <w:numId w:val="1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Formularz cenowy oferty</w:t>
      </w:r>
      <w:r>
        <w:rPr>
          <w:rFonts w:cs="Bookman Old Style" w:ascii="Bookman Old Style" w:hAnsi="Bookman Old Style"/>
          <w:szCs w:val="24"/>
        </w:rPr>
        <w:t xml:space="preserve"> przygotowany zgodnie ze wzorem podanym w Załączniku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o SIWZ, z podaniem całkowitego  wynagrodzenia brutto Wykonawcy za świadczenie dostawy na rzecz Zamawiającego w złotych polskich - powiększone o należny podatek  VAT (oryginał).</w:t>
      </w:r>
    </w:p>
    <w:p>
      <w:pPr>
        <w:pStyle w:val="Heading4"/>
        <w:keepNext w:val="false"/>
        <w:numPr>
          <w:ilvl w:val="3"/>
          <w:numId w:val="1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Oświadczenia i dokumenty</w:t>
      </w:r>
      <w:r>
        <w:rPr>
          <w:rFonts w:cs="Bookman Old Style" w:ascii="Bookman Old Style" w:hAnsi="Bookman Old Style"/>
          <w:szCs w:val="24"/>
        </w:rPr>
        <w:t xml:space="preserve"> potwierdzające, że Wykonawca spełnia warunki szczegółowe udziału w postępowaniu, przygotowane zgodnie z punktem 5. SIWZ. (oświadczenia w formie oryginałów).</w:t>
      </w:r>
    </w:p>
    <w:p>
      <w:pPr>
        <w:pStyle w:val="Heading4"/>
        <w:keepNext w:val="false"/>
        <w:numPr>
          <w:ilvl w:val="3"/>
          <w:numId w:val="1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Oświadczenia</w:t>
      </w:r>
      <w:r>
        <w:rPr>
          <w:rFonts w:cs="Bookman Old Style" w:ascii="Bookman Old Style" w:hAnsi="Bookman Old Style"/>
          <w:szCs w:val="24"/>
        </w:rPr>
        <w:t xml:space="preserve">, w których Wykonawca potwierdza, że jest związany ofertą przez okres 20 dni od dnia, w którym upływa termin składania ofert (oryginał). </w:t>
      </w:r>
    </w:p>
    <w:p>
      <w:pPr>
        <w:pStyle w:val="Heading4"/>
        <w:keepNext w:val="false"/>
        <w:numPr>
          <w:ilvl w:val="3"/>
          <w:numId w:val="1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 xml:space="preserve">Podpisane przez Osoby Uprawnione </w:t>
      </w:r>
      <w:r>
        <w:rPr>
          <w:rFonts w:cs="Bookman Old Style" w:ascii="Bookman Old Style" w:hAnsi="Bookman Old Style"/>
          <w:b/>
          <w:szCs w:val="24"/>
        </w:rPr>
        <w:t>oświadczenie dotyczące Uzupełnionego Wzoru Umowy</w:t>
      </w:r>
      <w:r>
        <w:rPr>
          <w:rFonts w:cs="Bookman Old Style" w:ascii="Bookman Old Style" w:hAnsi="Bookman Old Style"/>
          <w:szCs w:val="24"/>
        </w:rPr>
        <w:t>, o których mowa w punkcie 17 SIWZ (oryginał).</w:t>
      </w:r>
    </w:p>
    <w:p>
      <w:pPr>
        <w:pStyle w:val="Heading4"/>
        <w:keepNext w:val="false"/>
        <w:widowControl w:val="false"/>
        <w:numPr>
          <w:ilvl w:val="3"/>
          <w:numId w:val="1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Załączniki</w:t>
      </w:r>
      <w:r>
        <w:rPr>
          <w:rFonts w:cs="Bookman Old Style" w:ascii="Bookman Old Style" w:hAnsi="Bookman Old Style"/>
          <w:szCs w:val="24"/>
        </w:rPr>
        <w:t xml:space="preserve"> w postaci dokumentów opisanych w punkcie 5.1 SIWZ.</w:t>
      </w:r>
    </w:p>
    <w:p>
      <w:pPr>
        <w:pStyle w:val="Tekstpodstawowywcity3"/>
        <w:ind w:left="0" w:hanging="0"/>
        <w:jc w:val="left"/>
        <w:rPr/>
      </w:pPr>
      <w:r>
        <w:rPr>
          <w:rFonts w:cs="Bookman Old Style" w:ascii="Bookman Old Style" w:hAnsi="Bookman Old Style"/>
          <w:szCs w:val="24"/>
        </w:rPr>
        <w:t xml:space="preserve"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lutego 2013 (Dz. U. z 2013 roku, poz. 23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eastAsia="Arial Unicode MS" w:cs="Bookman Old Style" w:ascii="Bookman Old Style" w:hAnsi="Bookman Old Style"/>
          <w:szCs w:val="24"/>
        </w:rPr>
        <w:t>Każdy Wykonawca m</w:t>
      </w:r>
      <w:r>
        <w:rPr>
          <w:rFonts w:cs="Bookman Old Style" w:ascii="Bookman Old Style" w:hAnsi="Bookman Old Style"/>
          <w:szCs w:val="24"/>
        </w:rPr>
        <w:t>o</w:t>
      </w:r>
      <w:r>
        <w:rPr>
          <w:rFonts w:eastAsia="Arial Unicode MS" w:cs="Bookman Old Style" w:ascii="Bookman Old Style" w:hAnsi="Bookman Old Style"/>
          <w:szCs w:val="24"/>
        </w:rPr>
        <w:t>że złożyć tylko jedną ofertę.</w:t>
      </w:r>
    </w:p>
    <w:p>
      <w:pPr>
        <w:pStyle w:val="Heading3"/>
        <w:keepNext w:val="false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eastAsia="Arial Unicode MS" w:cs="Bookman Old Style" w:ascii="Bookman Old Style" w:hAnsi="Bookman Old Style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"/>
        <w:widowControl w:val="false"/>
        <w:spacing w:lineRule="auto" w:line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0.7  Ofertę należy umieścić w trwały sposób zabezpieczonej kopercie </w:t>
        <w:br/>
        <w:t xml:space="preserve">wewnętrznej oraz jednej nieprzeźroczystej kopercie  zewnętrznej </w:t>
        <w:br/>
        <w:t>oznaczonej napisem: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eastAsia="Bookman Old Style"/>
          <w:sz w:val="24"/>
          <w:szCs w:val="24"/>
        </w:rPr>
        <w:t xml:space="preserve">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ferta na dostawę paliw dla Gminy Braniewo w 2014r.</w:t>
      </w:r>
    </w:p>
    <w:p>
      <w:pPr>
        <w:pStyle w:val="Heading"/>
        <w:widowControl w:val="false"/>
        <w:spacing w:lineRule="auto" w:line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ie otwierać przed dniem 10.12.2013 roku, do godz.12;00” i adresem Zamawiającego.</w:t>
      </w:r>
    </w:p>
    <w:p>
      <w:pPr>
        <w:pStyle w:val="Heading"/>
        <w:widowControl w:val="false"/>
        <w:spacing w:lineRule="auto" w:line="360"/>
        <w:jc w:val="lef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10.8.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10.9.  Do oświadczeń Wykonawcy dotyczących zmiany lub wycofania oferty </w:t>
        <w:br/>
        <w:br/>
        <w:t xml:space="preserve">stosuje się odpowiednio punkt 10.8 SIWZ. Na kopercie zewnętrznej należy </w:t>
        <w:br/>
        <w:br/>
        <w:t xml:space="preserve">dodatkowo umieścić zastrzeżenie „ZMIANA OFERTY” lub „WYCOFANIE </w:t>
        <w:br/>
        <w:br/>
        <w:t>OFERTY”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Heading1"/>
        <w:numPr>
          <w:ilvl w:val="1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EJSCE I TERMIN SKŁADANIA ORAZ OTWARCIA OFERT </w:t>
      </w:r>
    </w:p>
    <w:p>
      <w:pPr>
        <w:pStyle w:val="Normal"/>
        <w:ind w:left="-2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Termin składania ofert upływa 10.12.2013 o godz. 11;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eastAsia="Arial Unicode MS" w:cs="Bookman Old Style" w:ascii="Bookman Old Style" w:hAnsi="Bookman Old Style"/>
          <w:szCs w:val="24"/>
        </w:rPr>
        <w:t xml:space="preserve">Oferty należy dostarczyć do </w:t>
      </w:r>
      <w:r>
        <w:rPr>
          <w:rFonts w:eastAsia="Arial Unicode MS" w:cs="Bookman Old Style" w:ascii="Bookman Old Style" w:hAnsi="Bookman Old Style"/>
          <w:i/>
          <w:szCs w:val="24"/>
        </w:rPr>
        <w:t>siedziby Zamawiającego.</w:t>
      </w:r>
      <w:r>
        <w:rPr>
          <w:rFonts w:eastAsia="Arial Unicode MS" w:cs="Bookman Old Style" w:ascii="Bookman Old Style" w:hAnsi="Bookman Old Style"/>
          <w:szCs w:val="24"/>
        </w:rPr>
        <w:t xml:space="preserve">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eastAsia="Arial Unicode MS" w:cs="Bookman Old Style" w:ascii="Bookman Old Style" w:hAnsi="Bookman Old Style"/>
          <w:szCs w:val="24"/>
        </w:rPr>
        <w:t xml:space="preserve">Publiczne otwarcie ofert nastąpi w dniu 10.12.2013, o godz. 12;00,  </w:t>
        <w:br/>
        <w:t xml:space="preserve">w </w:t>
      </w:r>
      <w:r>
        <w:rPr>
          <w:rFonts w:eastAsia="Arial Unicode MS" w:cs="Bookman Old Style" w:ascii="Bookman Old Style" w:hAnsi="Bookman Old Style"/>
          <w:i/>
          <w:szCs w:val="24"/>
        </w:rPr>
        <w:t>siedzibie Zamawiającego</w:t>
      </w:r>
      <w:r>
        <w:rPr>
          <w:rFonts w:eastAsia="Arial Unicode MS" w:cs="Bookman Old Style" w:ascii="Bookman Old Style" w:hAnsi="Bookman Old Style"/>
          <w:szCs w:val="24"/>
        </w:rPr>
        <w:t xml:space="preserve">, pok. 11.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Informacje ogłoszone w trakcie publicznego otwarcia ofert zostaną udostępnione nieobecnym Wykonawcom na ich wniosek.</w:t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ych samych zasad jak składana oferta. Wykonawcy, który wprowadził zmiany po stwierdzeniu poprawności procedury dokonanych zmian, zostaną one dołączone do oferty.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  OPIS KRYTERIÓW I SPOSOBU OCENY OFER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ostaną ocenione za pomocą systemu punktowego, zgodnie z poniższymi kryteriam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467"/>
      </w:tblGrid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Kryterium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Znaczenie   w %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Cena brutt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100%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1.Otwarcie ofert jest jaw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Bezpośrednio przed otwarciem ofert zamawiający poda kwotę jaką zamierza przeznaczyć na sfinansowanie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.Po otwarciu oferty zamawiający poda imię i nazwisko, nazwę firmy oraz adres wykonawcy, którego oferta jest otwierana, a także informacje dotycząc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eny ofert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erminu wykonania zamówienia publiczneg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warancji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arunków płatności zawartych w oferci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4. Po odczytaniu informacji, zamawiający odbędzie posiedzenie niejawne, podczas którego oferty zostaną sprawdzone, czy zostały sporządzone zgodnie z przepisami ustawy o zamówieniach publicznych oraz postanowieniami specyfikacji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i omyłki pisarskie i rachunkowe z uwzględnieniem konsekwencji rachunkowych dokonanych poprawek oraz inne omyłki polegające na niezgodności oferty ze specyfikacja istotnych warunków zamówienia zgodnie z art. 87 ustawy zawiadamiając o powyższym Wykonawcę, którego oferta została poprawion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zostaną ocenione zgodnie z kryteriami wyboru ofert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5.Oferty oceniane będą punktowo. Maksymalna liczba punktów, jaką osiągnie oferta wyniesie 100 punktów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6.W trakcie oceny ofert kolejno rozpatrywanym i ocenianym, przyznawane będą punkty za kryterium cenowe według zasady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ferowana cena minimalna brutto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punktów oferty= -----------------------------------------  X waga kryterium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ena badanej oferty brutto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.7 Zamawiający odrzuci ofertę w przypadkach określonych w art. 89 bądź  unieważni postępowanie w przypadkach określonych w art. 93 ust.1, pkt 1,4,5,6,7 ustawy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.8 Wyniki przetargu obowiązują po ich zatwierdzeniu przez Wójta Gminy Branie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9.O wyborze najkorzystniejszej oferty, o odrzuceniu ofert, zamawiający powiadomi niezwłocznie wszystkich wykonawców. biorących udział w postępowaniu o zamówienie, podając uzasadnienie faktyczne i prawne,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zamieci powiadomienie o wyborze najkorzystniejszej oferty na własnej stronie internetowej i tablicy ogłoszeń w swojej siedzibi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  ZABEZPIECZENIE NALEŻYTEGO WYKON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rPr>
          <w:rFonts w:ascii="Bookman Old Style" w:hAnsi="Bookman Old Style" w:cs="Bookman Old Style"/>
          <w:color w:val="000000"/>
          <w:spacing w:val="-11"/>
          <w:sz w:val="25"/>
          <w:szCs w:val="25"/>
        </w:rPr>
      </w:pPr>
      <w:r>
        <w:rPr>
          <w:rFonts w:cs="Bookman Old Style" w:ascii="Bookman Old Style" w:hAnsi="Bookman Old Style"/>
        </w:rPr>
        <w:t xml:space="preserve">13.1 Zamawiający nie będzie żądał zabezpieczenia należytego wykonania </w:t>
        <w:br/>
        <w:t>umowy.</w:t>
        <w:br/>
        <w:t xml:space="preserve">13.2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amawiający nie przewiduje udzielenia zaliczek na poczet wykonania zamówienia, o których mowa w art. 151 a ustawy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color w:val="000000"/>
          <w:spacing w:val="-11"/>
          <w:sz w:val="25"/>
          <w:szCs w:val="24"/>
        </w:rPr>
      </w:pPr>
      <w:r>
        <w:rPr>
          <w:rFonts w:cs="Bookman Old Style" w:ascii="Bookman Old Style" w:hAnsi="Bookman Old Style"/>
          <w:color w:val="000000"/>
          <w:spacing w:val="-11"/>
          <w:sz w:val="25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  WZÓR UMOWY NA WYKONANIE ZAMÓWIENIA</w:t>
      </w:r>
    </w:p>
    <w:p>
      <w:pPr>
        <w:pStyle w:val="Heading3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wynagrodzenie, ). Tak uzupełniony Wzór Umowy określany jest dalej mianem   „Uzupełnionego Wzoru Umowy”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 oferty należy załączyć: wydruk Uzupełnionego Wzoru Umowy, parafowany na każdej stronie przez Osoby Uprawnione oraz oświadczenie o gotowości zawarcia umowy z Zamawiającym na warunkach Uzupełnionego Wzoru Umowy. Wzór oświadczenia zawarty  jest w załączniku do SIWZ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hanging="0"/>
        <w:rPr>
          <w:rFonts w:ascii="Bookman Old Style" w:hAnsi="Bookman Old Style" w:cs="Bookman Old Style"/>
          <w:color w:val="000000"/>
          <w:spacing w:val="-15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Informacja o przewidywanych zmianach postanowień zawartej       umowy w stosunku do treści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ferty, na podstawie  której Zamawiający   dokona wyboru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pacing w:val="-15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rFonts w:ascii="Bookman Old Style" w:hAnsi="Bookman Old Style" w:cs="Bookman Old Style"/>
          <w:color w:val="000000"/>
          <w:spacing w:val="-2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1)  zgodnie z art. 144 ustawy Prawo zamówień publicznych Zamawiający dopuszcza możliwoś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dokonania czynności prawnej polegającej  na zmianie postanowienia zawartej umowy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w sprawie zamówienia publicznego w stosunku do treści oferty, na podstawie której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dokonano wyboru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5" w:after="0"/>
        <w:rPr>
          <w:rFonts w:ascii="Bookman Old Style" w:hAnsi="Bookman Old Style" w:cs="Bookman Old Style"/>
          <w:color w:val="000000"/>
          <w:spacing w:val="-9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2) Zamawiający określa następujące warunki, w jakich przewiduje możliwość dokonani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 zawartej umow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pacing w:val="-9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8"/>
          <w:sz w:val="25"/>
          <w:szCs w:val="25"/>
        </w:rPr>
        <w:t>a)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mianę wynagrodzenia Wykonawcy w przypadku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0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-  zmiany stawki podatku VAT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4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5"/>
          <w:szCs w:val="25"/>
        </w:rPr>
        <w:t xml:space="preserve">b)Oznaczenia stron umowy, wyłącznie w wyniku dozwolonego w myśl ustawy Prawo 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zamówień publicznych następstwa prawnego albo zmiany nazwy lub innego oznaczenia strony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(firmy) wynikającego z prawa albo dozwolonych prawem czynności powodujących taką zmianę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4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c)  Jeśli konieczność wprowadzenia zmian wynika z okoliczności, których nie można było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przewidzieć w chwili zawarcia umowy, a są one korzystne dla zamawiającego.</w:t>
      </w:r>
    </w:p>
    <w:p>
      <w:pPr>
        <w:pStyle w:val="Normal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z w:val="25"/>
          <w:szCs w:val="25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  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12" w:leader="none"/>
          <w:tab w:val="left" w:pos="709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5.1  Wykonawcom, a także innym osobom, jeśli ich interes prawny w </w:t>
        <w:br/>
        <w:t xml:space="preserve"> uzyskaniu zamówienia doznał lub może doznać uszczerbku w wyniku naruszenia przez zamawiającego przepisów Pzp przysługuje na podstawie art.180 ust. 2 tejże ustawy odwołanie wyłącznie wobec czynnośc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- opisu sposobu dokonywania oceny spełnienia warunków udziału w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stępowani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wykluczenia odwołującego z postępowania o udzielenie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odrzucenia oferty odwołująceg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  INFORMACJA O FORMALNOŚCIACH JAKIE POWINNY ZOSTAĆ DOPEŁNIONE PO WYBORZE OFERT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W zawiadomieniu o wyborze oferty najkorzystniejszej Zamawiający poinformuje Wykonawcę o terminie i miejscu zawarcia umowy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Osoby reprezentujące Wykonawcę przy podpisywaniu umowy powinny posiadać ze sobą dokumenty potwierdzające ich umocowanie do podpisania umowy, o ile umocowanie to nie będzie wynikać z dokumentów załączonych do oferty.</w:t>
        <w:br/>
        <w:t>16.2. W przypadku udzielenia zamówienia wykonawcy określonemu w art. 23 ust.1 Pzp zamawiający przed podpisaniem umowy zażąda złożenia umowy regulującej współpracę tych wykonawców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.  ZAŁĄCZNIKI</w:t>
      </w:r>
    </w:p>
    <w:p>
      <w:pPr>
        <w:pStyle w:val="Tekstpodstawowy3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stępujące załączniki stanowią integralną część SIWZ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1 wzór: Oferta cenow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2 wzór: Oświadczenie o spełnieniu warunków określonych w art. 22 ust.1 ustawy Prawo zamówień publicznych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3 wzór: Oświadczenie o braku podstaw do wykluczenia z postępowania z powodu niespełnienia warunków, których mowa w art. 24 ust.1 Pzp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4 wykaz urządzeń do tankowania paliw</w:t>
        <w:br/>
        <w:t xml:space="preserve">Załącznik nr 5 wzór: Oświadczenie o zapoznaniu się ze specyfikacja  i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ceptacją jej warunków, akceptacja związania ofertą przez 20 dni, zgoda na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ie umowy w/g uzupełnionego wzoru umow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Załącznik nr 6 </w:t>
      </w:r>
      <w:r>
        <w:rPr>
          <w:rFonts w:cs="Bookman Old Style" w:ascii="Bookman Old Style" w:hAnsi="Bookman Old Style"/>
          <w:bCs/>
        </w:rPr>
        <w:t xml:space="preserve">Lista podmiotów należących do tej samej grupy kapitałowej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lub informacja o tym, że wykonawca nie należy do grupy kapitałowe</w:t>
      </w:r>
    </w:p>
    <w:p>
      <w:pPr>
        <w:pStyle w:val="TextBody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łącznik nr 7 wzór: Uzupełniony wzór umowy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OFERTA    CENOW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firmy   wykonaw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imię i nazwisko wykonawcy bądź osób zarządzającyc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okładny adr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telefon , fax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 odpowiedzi na ogłoszenie o przetargu nieograniczonym na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</w:rPr>
        <w:t>Dostawę paliw dla  Gminy  Braniewo w 2014r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”. </w:t>
      </w:r>
      <w:r>
        <w:rPr>
          <w:rFonts w:cs="Bookman Old Style" w:ascii="Bookman Old Style" w:hAnsi="Bookman Old Style"/>
          <w:sz w:val="22"/>
          <w:szCs w:val="22"/>
        </w:rPr>
        <w:t>oferujemy   wykonanie przedmiotu zamówienia zgodnie z wymogami   Specyfikacji Istotnych Warunków     Zamówienia i proponujemy poniżej podaną cenę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(</w:t>
      </w:r>
      <w:r>
        <w:rPr>
          <w:rFonts w:cs="Bookman Old Style" w:ascii="Bookman Old Style" w:hAnsi="Bookman Old Style"/>
          <w:b/>
        </w:rPr>
        <w:t>Do wartości brutto jednego litra paliw tj. benzyny i oleju napędowego ustala się  stały w 2014 roku rabat w wysokości: ..............................zł słownie...............................................................................................</w:t>
        <w:br/>
        <w:t>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a  jednego litra oleju napędowego w dniu 2013.12.05 o godz. 10:00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bez podatku VAT .....................zł bez uwzględniania rabat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-z  23% podatku VAT .......................... zł bez uwzględniania rabatu</w:t>
        <w:br/>
        <w:t xml:space="preserve">        -z  23% podatku VAT .......................... zł po uwzględnieniu rabatu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Wartość 10 760 litrów oleju napędowego w dniu 2013.12.05 o godz. 10:00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-bez podatku VAT ............................zł bez uwzględniania raba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>z  23% podatku VAT .......................... zł bez uwzględniania rabat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- z 23% podatku VAT ..................................zł po uwzględnieniu rabatu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3. Cena  jednego litra benzyny 95 bezołowiowej w dniu 2013.12.05 o godz. 10:00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</w:t>
      </w:r>
      <w:r>
        <w:rPr>
          <w:rFonts w:cs="Bookman Old Style" w:ascii="Bookman Old Style" w:hAnsi="Bookman Old Style"/>
          <w:lang w:val="en-US" w:eastAsia="en-US"/>
        </w:rPr>
        <w:t>-bez podatku VAT ......................zł.</w:t>
      </w:r>
      <w:r>
        <w:rPr>
          <w:rFonts w:cs="Bookman Old Style" w:ascii="Bookman Old Style" w:hAnsi="Bookman Old Style"/>
        </w:rPr>
        <w:t>bez uwzględniania rabatu</w:t>
        <w:br/>
        <w:t xml:space="preserve">       -</w:t>
      </w:r>
      <w:r>
        <w:rPr>
          <w:rFonts w:cs="Bookman Old Style" w:ascii="Bookman Old Style" w:hAnsi="Bookman Old Style"/>
          <w:b/>
        </w:rPr>
        <w:t>z  23% podatku VAT .......................... zł bez uwzględniania rabatu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</w:t>
      </w:r>
      <w:r>
        <w:rPr>
          <w:rFonts w:cs="Bookman Old Style" w:ascii="Bookman Old Style" w:hAnsi="Bookman Old Style"/>
          <w:b/>
          <w:lang w:val="en-US" w:eastAsia="en-US"/>
        </w:rPr>
        <w:t xml:space="preserve">-z 23% podatku VAT ............................zł </w:t>
      </w:r>
      <w:r>
        <w:rPr>
          <w:rFonts w:cs="Bookman Old Style" w:ascii="Bookman Old Style" w:hAnsi="Bookman Old Style"/>
          <w:b/>
        </w:rPr>
        <w:t>po uwzględnieniu rabatu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artość 320 litrów benzyny 95 bezołowiowej w dniu 2013.12.05 o godz. 10:00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bez podatku VAT .......................zł bez uwzględniania rabatu</w:t>
        <w:br/>
        <w:t xml:space="preserve">       -</w:t>
      </w:r>
      <w:r>
        <w:rPr>
          <w:rFonts w:cs="Bookman Old Style" w:ascii="Bookman Old Style" w:hAnsi="Bookman Old Style"/>
          <w:b/>
        </w:rPr>
        <w:t>z  23% podatku VAT .......................... zł bez uwzględniania rabat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-z 23% podatku VAT .............................zł po uwzględnieniu rabat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Łączna wartość wszystkich paliw w dniu </w:t>
      </w:r>
      <w:r>
        <w:rPr>
          <w:rFonts w:cs="Bookman Old Style" w:ascii="Bookman Old Style" w:hAnsi="Bookman Old Style"/>
        </w:rPr>
        <w:t>2013.12.05 o godz. 10:00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bez podatku VAT ........................zł  bez uwzględniania rabat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z 23% podatku VAT ...............................zł (słownie 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.......................................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  Wartość  paliw brutto z uwzględnieniem ( z punktu 6 )  rabatu 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świadczam(y), że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- zapoznaliśmy się ze SIWZ, rozumiemy ją, akceptujemy ją, i nie wnosimy do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niej zastrzeżeń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-dostawa będzie wykonywane zgodnie z warunkami określonymi w SIWZ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w okresie: od  01 stycznia 2014 do 31 grudnia 2014 lub do czas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wyczerpania środków finansowych przeznaczonych w budżecie gminy n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realizacj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-akceptujemy warunki płatności zawarte w SIWZ przelewe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-kara umowna w wysokości 8,0% wartości niewykonanej dostawy za każd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dzień zwłoki gwarancją realizacji dosta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- do realizacji zamówienia przewidujemy następującego podwykonawcę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i adres podwykonawc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który spełnia wymogi zawarte w ustawie i Specyfikacji Istotnych Warunków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Zamówienia.*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Na …..........ponumerowanych stronach składamy całość oferty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......... dnia ....................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miejscowość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uprawnionego przedstawiciela wykonawcy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ałącznik nr 2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ieczęć nagłówkow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 spełnieniu warunków  art. 22  ust .1 ustawy Prawo zamówień publicznych  z dnia  29 stycznia 2004r (t.j. Dz. U. z 2013 roku , poz. 907 wraz z późn. zm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o udzielenie zamówienia publicznego na  wykonanie:</w:t>
      </w:r>
    </w:p>
    <w:p>
      <w:pPr>
        <w:pStyle w:val="TextBody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</w:rPr>
        <w:t>Dostawa paliw dla  Gminy Braniewo w 2014r.</w:t>
      </w:r>
      <w:r>
        <w:rPr>
          <w:rFonts w:cs="Bookman Old Style" w:ascii="Bookman Old Style" w:hAnsi="Bookman Old Style"/>
          <w:sz w:val="22"/>
          <w:szCs w:val="22"/>
        </w:rPr>
        <w:t xml:space="preserve">”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</w:rPr>
        <w:t xml:space="preserve">1. posiadamy uprawnienia niezbędne do wykonania zamówie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 posiadamy niezbędną wiedzę i doświadczenie</w:t>
        <w:br/>
        <w:t xml:space="preserve">     3. dysponujemy potencjałem technicznym i osobami zdolnymi do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wykonania zamówi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4. znajdujmy się w sytuacji ekonomicznej i finansowej zapewniającej  </w:t>
        <w:br/>
        <w:t xml:space="preserve">         wykonanie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data 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miejscowość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 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podpis osoby uprawnionej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br/>
        <w:t xml:space="preserve">    pieczęć nagłówkow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 braku podstaw do wykluczenia z postępowania z powodu niespełnienia warunków, o których  mowa w art.24 ust.1 Pzp (t.j. Dz. U. z 2013 roku , poz. 907 wraz z późn. zm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o udzielenie zamówienia publicznego na wykonani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</w:rPr>
        <w:t>Dostawa paliw dla  Gminy Braniewo w 2014r.”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 xml:space="preserve">nazwa przedmiotu zamówieni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jest podstaw do wykluczenia nas z postępowania o wyżej wskazane zamówienie publiczne z powodu niespełnienia warunków określonych w art. 24 ust.1 Prawa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 miejscowość                                          Podpis uprawnionego przedstawicie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</w:rPr>
        <w:t xml:space="preserve">Załącznik nr 4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  <w:sz w:val="18"/>
          <w:szCs w:val="18"/>
        </w:rPr>
        <w:t xml:space="preserve">Pieczęć nagłówkowa wykonawcy 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Arial" w:ascii="Bookman Old Style" w:hAnsi="Bookman Old Style"/>
        </w:rPr>
        <w:t xml:space="preserve">Wykaz urządzeń      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 xml:space="preserve">do tankowania pojazdów  w dyspozycji naszej firmy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Arial" w:ascii="Bookman Old Style" w:hAnsi="Bookman Old Style"/>
        </w:rPr>
        <w:t>na terenie Miasta Braniewa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41"/>
        <w:gridCol w:w="1540"/>
        <w:gridCol w:w="2520"/>
      </w:tblGrid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Arial" w:ascii="Bookman Old Style" w:hAnsi="Bookman Old Style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lość sz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ważności legalizacji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ystrybutora</w:t>
            </w:r>
          </w:p>
        </w:tc>
      </w:tr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ystrybutor do tankowania olejem napęd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2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ystrybutor do tankowania benzyną bezołowiow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………………………</w:t>
      </w:r>
      <w:r>
        <w:rPr>
          <w:rFonts w:cs="Arial" w:ascii="Bookman Old Style" w:hAnsi="Bookman Old Style"/>
        </w:rPr>
        <w:t>..                      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  <w:sz w:val="18"/>
          <w:szCs w:val="18"/>
        </w:rPr>
        <w:t>data                                                              Podpis uprawnionego  przedstawiciel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 nr 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ieczęć  nagłówkow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dostawę: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</w:rPr>
        <w:t>Dostawę paliw dla Gminy Braniewo w 2014r.”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                                                nazwa wykonaw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. zapoznaliśmy się ze specyfikacja istotnych warunków zamówienia (SIWZ), rozumiemy ją  i akceptujem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. składamy ofertę cenową wraz z wymaganymi dokumentami na zasadach i w formie opisanej  w punkcie 10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3. potwierdzamy, że jesteśmy związani ofertą przez : 20 dni od dnia, w którym upłynął termin składania ofert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 wyrażamy zgodę na zawarcie umowy na dostawę w oparciu o ustalenia zawarte w uzupełnionym  wzorze umowy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5.oświadczamy, że nie jesteśmy wykonawcą, w stosunku do którego otwarto likwidację lub którego upadłość ogłoszono, z wyjątkiem wykonawcy, który po ogłoszeniu upadłości zawarł układ zatwierdzony prawomocnym postanowieniem sądu, jeżeli układ nie przewiduje zaspokojenia wierzycieli przez likwidacje majątku upadłego;*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data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miejscowość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uprawnionego przedstawicie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* dotyczy osób fizycznych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Załącznik nr 6 do SIWZ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Lista podmiotów należących do tej samej grupy kapitałowej  lub informacja o tym, że wykonawca nie należy do grupy kapitałowej*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br/>
        <w:t xml:space="preserve">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„</w:t>
      </w:r>
      <w:r>
        <w:rPr>
          <w:rFonts w:cs="Bookman Old Style" w:ascii="Bookman Old Style" w:hAnsi="Bookman Old Style"/>
        </w:rPr>
        <w:t>Dostawę paliw dla Gminy Braniewo w 2014 r</w:t>
      </w:r>
      <w:r>
        <w:rPr>
          <w:rFonts w:cs="Bookman Old Style" w:ascii="Bookman Old Style" w:hAnsi="Bookman Old Style"/>
          <w:sz w:val="22"/>
          <w:szCs w:val="22"/>
        </w:rPr>
        <w:t xml:space="preserve">”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nazwa przedmiotu zamówieni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mając na uwadze </w:t>
      </w:r>
      <w:r>
        <w:rPr>
          <w:rFonts w:cs="Bookman Old Style" w:ascii="Bookman Old Style" w:hAnsi="Bookman Old Style"/>
          <w:bCs/>
        </w:rPr>
        <w:t>świadczenie dostaw</w:t>
      </w:r>
      <w:r>
        <w:rPr>
          <w:rFonts w:cs="Bookman Old Style" w:ascii="Bookman Old Style" w:hAnsi="Bookman Old Style"/>
          <w:b/>
          <w:bCs/>
        </w:rPr>
        <w:t xml:space="preserve">,  </w:t>
      </w:r>
      <w:r>
        <w:rPr>
          <w:rFonts w:cs="Bookman Old Style" w:ascii="Bookman Old Style" w:hAnsi="Bookman Old Style"/>
        </w:rPr>
        <w:t>zgodnie z art. 26 ust. 2 pkt. 2d ustawy z dnia 29 stycznia 2004 roku - Prawo zamówień publicznych (t. j. Dz. U. z 2013 r. poz. 907 z późn. zm.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</w:rPr>
        <w:t xml:space="preserve">1. składamy listę podmiotów, </w:t>
      </w:r>
      <w:r>
        <w:rPr>
          <w:rFonts w:cs="Bookman Old Style" w:ascii="Bookman Old Style" w:hAnsi="Bookman Old Style"/>
        </w:rPr>
        <w:t>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p.   Nazwa podmiotu                      Adres podmiotu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</w:t>
      </w:r>
      <w:r>
        <w:rPr>
          <w:rFonts w:cs="Bookman Old Style" w:ascii="Bookman Old Style" w:hAnsi="Bookman Old Style"/>
          <w:i/>
          <w:iCs/>
        </w:rPr>
        <w:t>(miejscowość, data)                           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 xml:space="preserve">informujemy, że nie należymy do grupy kapitałowej, </w:t>
      </w:r>
      <w:r>
        <w:rPr>
          <w:rFonts w:cs="Bookman Old Style" w:ascii="Bookman Old Style" w:hAnsi="Bookman Old Style"/>
        </w:rPr>
        <w:t>o której mowa w art. 24 ust. 2 pkt. 5 ustawy Prawo zamówień publicznych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</w:t>
      </w:r>
      <w:r>
        <w:rPr>
          <w:rFonts w:cs="Bookman Old Style" w:ascii="Bookman Old Style" w:hAnsi="Bookman Old Style"/>
          <w:i/>
          <w:iCs/>
        </w:rPr>
        <w:t>(miejscowość, data)                         .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osoby uprawnionej do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należy wypełnić pkt. 1 lub pkt. 2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omylni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Załącznik  nr 7     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 xml:space="preserve">( Uzupełniony wzór umowy  )                                  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</w:t>
      </w:r>
      <w:r>
        <w:rPr>
          <w:rFonts w:cs="Bookman Old Style" w:ascii="Bookman Old Style" w:hAnsi="Bookman Old Style"/>
          <w:sz w:val="32"/>
          <w:szCs w:val="32"/>
        </w:rPr>
        <w:t>UMOWA</w:t>
      </w:r>
    </w:p>
    <w:p>
      <w:pPr>
        <w:pStyle w:val="Domylnie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  pomiędzy  Gminą Braniewo z/s w 14-500 Braniewo ul. Moniuszki 5    reprezentowaną przez Wójta Gminy Braniewo Pana Tomasza Sielickiego zwaną w treści umowy „Zamawiającym” przy kontrasygnacie Skarbnika Gminy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..................................................................................................................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*.zwanym w dalszej części umowy „Wykonawcą” zawarto umowę następującej treści: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§ 1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brany na podstawie Prawa zamówień publicznych sprzedaje a Zamawiający nabywa: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- olej napędowy do silników wysokoprężnych (Wg PN –EN 590)  w ilości </w:t>
        <w:br/>
        <w:t>10 760- litrów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benzynę 95 bezołowiową do silników benzynowych (Wg PN-EN 228)    w ilości  320 litrów.</w:t>
      </w:r>
    </w:p>
    <w:p>
      <w:pPr>
        <w:pStyle w:val="Domylni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Domylni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§ 2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będzie odbierał olej napędowy sukcesywnie do zbiorników pojazdów, benzynę 95 bezołowiową do kanistrów  na Stacji Paliw nr .....* w Braniewie ul.................*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kowane będą pojazdy o numerach rejestracyjnych :</w:t>
        <w:br/>
        <w:t>Autosan A0909L nr rej. NBR 05656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mochód strażacki DAF -1800 nr rej. NBR V998,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mochód strażacki Daimler Benz nr rej. NBR V613  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strażacki Star 266 nr rej.</w:t>
      </w:r>
      <w:r>
        <w:rPr>
          <w:rFonts w:cs="Bookman Old Style" w:ascii="Bookman Old Style" w:hAnsi="Bookman Old Style"/>
          <w:szCs w:val="24"/>
        </w:rPr>
        <w:t xml:space="preserve"> NBR L728</w:t>
        <w:br/>
        <w:t xml:space="preserve">samochód strażacki Volkswagen Transporter nr rej. NBR 08927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jazd specjalny pożarniczy Ifa W50L nr rej. NBR K257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tankowanych pojazdów może ulec zmianie w okresie 2014 roku w wyniku wycofania  któregoś z eksploatacji lub dokonania zakupu o czym Wykonawca zostanie poinformowany pisemnie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§ 3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wydawanych paliw Wykonawca określa na podstawie legalizowanych urządzeń pomiarowych (dystrybutorów)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§ 4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ie paliw i innych materiałów nastąpi w oparciu o wpis w „Zestawienie wydanych materiałów pędnych” prowadzony przez Wykonawcę, gdzie Zamawiający (osoba upoważniona do odbioru)  kwituje odebranie materiałów.</w:t>
        <w:br/>
        <w:t>Ponadto podczas nabywania materiałów sporządzony powinien być „WZ Kredytowy” i oryginał przekazany Zamawiającemu (osobie upoważnionej do odbioru).</w:t>
        <w:br/>
        <w:t xml:space="preserve">Za odebrane paliwo należność będzie regulowana przez Zamawiającego przelewem na podstawie faktury VAT wystawionej przez Wykonawcę po okresie dziesięciodniowego tankowania w terminie 14 dni od daty przedłożenia faktury, wraz z kopią .”Zestawienie wydanych materiałów pędnych”, w Urzędzie Gminy Braniewo.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paliwa brutto zawarta na fakturze VAT powinna uwzględniać rabat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§ 5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cenę brutto za jeden litr paliw w wysokości obowiązującej w danym dniu dla odbiorców detalicznych na Stacji Paliw w Braniewie pomniejszoną o stały w okresie umowy rabat wynoszący ........*złotych (słownie                                      ) do jednego litra paliwa będącego przedmiotem dostawy . 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§ 6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miany cen detalicznych paliw Zamawiający będzie płacił nową cenę wynikającą z obowiązującego cennika dla Stacji Paliw w Braniewie z uwzględnieniem rabatu określonego w § 5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 xml:space="preserve">§ 7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aliwa powinny spełniać wymagania jakościowe określone w rozporządzeniu Ministra Gospodarki z dnia 9 grudnia 2008r  w sprawie    wymagań jakościowych dla paliw ciekłych (t.j. Dz. U. z 2013roku, poz. 1058), Wykonawca zobowiązany jest do czuwania nad jakością sprzedanych paliw.  W przypadku wystąpienia złej jakości paliw Zamawiający może złożyć reklamację w terminie dwóch dni od daty zakupu. Zamawiający rozpatrzy reklamację w terminie 7 dni od daty zgłoszenia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§ 8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Zamawiający nie będzie mógł zatankować swoich pojazdów w danym dniu z powodu braku paliw na stacji paliw nr ........... w Braniewie Wykonawca zobowiązany będzie do pokrycia różnicy wartości paliw zakupionych u innego wykonawcy oraz zapłacić karę umowną w wysokości 8,0% wartości umownej paliwa za każdy dzień zwłoki w zabezpieczeniu potrzebnego Zamawiającemu paliwa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§ 9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Umowę zawiera się na okres od 01.01.2014 do 31.12.2014 rok lub do czasu wyczerpania środków finansowych przeznaczonych w budżecie gminy na realizację zamówienia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§ 10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 uregulowanych w niniejszej umowie mają zastosowanie przepisy Kodeksu Cywilnego o ile przepisy ustawy o zamówieniach publicznych nie stanowią inaczej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§ 11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 wynikłe w wyniku wykonania umowy podlegają rozstrzygnięciu przez Sąd Powszechny właściwy dla siedziby Zamawiającego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§ 12</w:t>
        <w:br/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należytego wywiązania się z obowiązków wynikających z umowy każda ze stron może ją wypowiedzieć przed upływem okresu na jaki zastała zawarta z zachowaniem   okresu wypowiedzenia obejmującego jeden miesiąc kalendarzowy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§ 13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czterech jednobrzmiących egzemplarzach w tym: dwa dla Zamawiającego i dwa dla Wykonawcy.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omylni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                                           ....................................</w:t>
      </w:r>
      <w:r>
        <w:rPr>
          <w:rFonts w:cs="Bookman Old Style" w:ascii="Bookman Old Style" w:hAnsi="Bookman Old Style"/>
          <w:sz w:val="20"/>
        </w:rPr>
        <w:t xml:space="preserve">      pieczęć i podpis Wykonawcy                                                  podpis i pieczęć Zamawiającego</w:t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wypełnić przed dołączeniem do ofert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30"/>
        </w:tabs>
        <w:ind w:left="930" w:hanging="93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9"/>
        </w:tabs>
        <w:ind w:left="1419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08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30"/>
        </w:tabs>
        <w:ind w:left="930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11"/>
    <w:lvlOverride w:ilvl="0"/>
    <w:lvlOverride w:ilvl="1"/>
    <w:lvlOverride w:ilvl="2">
      <w:startOverride w:val="6"/>
    </w:lvlOverride>
  </w:num>
  <w:num w:numId="14">
    <w:abstractNumId w:val="7"/>
    <w:lvlOverride w:ilvl="0"/>
    <w:lvlOverride w:ilvl="1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8"/>
    <w:lvlOverride w:ilvl="0"/>
    <w:lvlOverride w:ilvl="1"/>
    <w:lvlOverride w:ilvl="2">
      <w:startOverride w:val="1"/>
    </w:lvlOverride>
  </w:num>
  <w:num w:numId="17">
    <w:abstractNumId w:val="3"/>
    <w:lvlOverride w:ilvl="0"/>
    <w:lvlOverride w:ilvl="1"/>
    <w:lvlOverride w:ilvl="2">
      <w:startOverride w:val="1"/>
    </w:lvlOverride>
  </w:num>
  <w:num w:numId="18">
    <w:abstractNumId w:val="10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>
      <w:startOverride w:val="11"/>
    </w:lvlOverride>
  </w:num>
  <w:num w:numId="20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@gminabraniewo.pl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0:00Z</dcterms:created>
  <dc:creator>urzad</dc:creator>
  <dc:description/>
  <cp:keywords/>
  <dc:language>en-US</dc:language>
  <cp:lastModifiedBy>urzad</cp:lastModifiedBy>
  <dcterms:modified xsi:type="dcterms:W3CDTF">2013-11-26T08:16:00Z</dcterms:modified>
  <cp:revision>83</cp:revision>
  <dc:subject/>
  <dc:title>SPECYFIKACJA ISTOTNYCH WARUNKÓW ZAMÓWIENIA NA  </dc:title>
</cp:coreProperties>
</file>