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Braniewo dnia 11.03.2014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 Zarządzenia Nr 10/VI/201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 dnia11.03.2014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zabudowanej w Lipowinie oznaczonej jako działka nr 2/130 o powierzchni 0,0565ha obręb Wola Lipowska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8679/9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 oznaczonej jako działka nr 2/130 wynosi 89000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Minimalne  postąpienie wynosi 1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1134 złote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3.04 2014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niu 25.04.2014 roku o godz. 11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ójt Gminy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Tomasz Sielicki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1:07Z</dcterms:created>
  <dc:creator/>
  <dc:description/>
  <dc:language>en-US</dc:language>
  <cp:lastModifiedBy/>
  <dcterms:modified xsi:type="dcterms:W3CDTF">2013-03-05T10:07:53Z</dcterms:modified>
  <cp:revision>3</cp:revision>
  <dc:subject/>
  <dc:title/>
</cp:coreProperties>
</file>