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Braniewo dnia 11.03.2014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 Zarządzenia Nr 9/VI/201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Wójta Gminy Braniewo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 dnia 11.03.2014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w nieruchomości zabudowanej budynkiem po byłej szkole  oznaczonej jako działka nr 220 o powierzchni 0,02ha obręb Szyleny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9521/4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ena wywoławcza sprzedaży nieruchomości  oznaczonej jako działka nr 220 wynosi  44 645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ustalone postąpienie wynoszące 1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765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22.04.2014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dniu 25.04.2014roku o godz. 11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ójt Gminy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Tomasz Sielicki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5:06Z</dcterms:created>
  <dc:creator>Admin </dc:creator>
  <dc:description/>
  <dc:language>en-US</dc:language>
  <cp:lastModifiedBy/>
  <cp:revision>0</cp:revision>
  <dc:subject/>
  <dc:title/>
</cp:coreProperties>
</file>