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Braniewo dn. 24.06.2013r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GK 271.1.2013.EB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  <w:t xml:space="preserve">           </w:t>
      </w:r>
    </w:p>
    <w:p>
      <w:pPr>
        <w:pStyle w:val="Normal"/>
        <w:tabs>
          <w:tab w:val="clear" w:pos="709"/>
          <w:tab w:val="left" w:pos="2190" w:leader="none"/>
        </w:tabs>
        <w:jc w:val="left"/>
        <w:rPr>
          <w:rFonts w:eastAsia="Times New Roman" w:cs="Times New Roman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</w:r>
    </w:p>
    <w:p>
      <w:pPr>
        <w:pStyle w:val="Normal"/>
        <w:tabs>
          <w:tab w:val="clear" w:pos="709"/>
          <w:tab w:val="left" w:pos="219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left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left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9"/>
          <w:tab w:val="left" w:pos="219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  <w:t>INFORMACJA  WYBORZE OFERTY</w:t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eastAsia="Times New Roman" w:cs="Times New Roman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 podstawie art. 92 ust.1 pkt 1 ustawy z dnia 29 stycznia 2004r. Prawo zamówień publicznych ( tekst jednolity z 2010 Nr Dz. U. Nr 113 poz. 759 ze zm.) zawiadamiam, że w postępowaniu o udzielenie zamówienia publicznego prowadzonego w trybie przetargu nieograniczonego na  „ Remont budynku nr 10 w Klejnowie”jako najkorzystniejszą wybrano  Waszą ofertę.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</w:t>
      </w:r>
    </w:p>
    <w:p>
      <w:pPr>
        <w:pStyle w:val="NormalWeb"/>
        <w:spacing w:lineRule="atLeast" w:line="210" w:before="0" w:after="0"/>
        <w:jc w:val="center"/>
        <w:rPr>
          <w:rFonts w:eastAsia="Times New Roman" w:cs="Times New Roman"/>
          <w:b/>
          <w:b/>
          <w:bCs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A"/>
          <w:kern w:val="2"/>
          <w:sz w:val="24"/>
          <w:szCs w:val="24"/>
          <w:lang w:val="pl-PL" w:eastAsia="pl-PL" w:bidi="ar-SA"/>
        </w:rPr>
        <w:t>Uzasadnienie</w:t>
      </w:r>
    </w:p>
    <w:p>
      <w:pPr>
        <w:pStyle w:val="NormalWeb"/>
        <w:spacing w:lineRule="atLeast" w:line="210" w:before="0" w:after="0"/>
        <w:jc w:val="center"/>
        <w:rPr>
          <w:rFonts w:eastAsia="Times New Roman" w:cs="Times New Roman"/>
          <w:b/>
          <w:b/>
          <w:bCs/>
          <w:color w:val="00000A"/>
          <w:kern w:val="2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pl-PL" w:eastAsia="pl-PL" w:bidi="ar-SA"/>
        </w:rPr>
      </w:r>
    </w:p>
    <w:p>
      <w:pPr>
        <w:pStyle w:val="NormalWeb"/>
        <w:spacing w:lineRule="atLeast" w:line="210" w:before="0" w:after="0"/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  <w:tab/>
        <w:t xml:space="preserve">W przedmiotowym postępowaniu Zamawiający przyjął jedno kryterium oceny ofert tj. najniższa cena. </w:t>
      </w:r>
    </w:p>
    <w:p>
      <w:pPr>
        <w:pStyle w:val="NormalWeb"/>
        <w:spacing w:lineRule="atLeast" w:line="210" w:before="0" w:after="0"/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  <w:t xml:space="preserve">Po przeprowadzeniu oceny ofert najkorzystniejsza okazała się oferta złożona przez 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>INWEST” Zakład Budowlano-Instalacyjny Lech Frąc ul. Elbląska 23;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14-500 Braniewo</w:t>
      </w: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  <w:t xml:space="preserve"> Wykonawcę, który zaoferował wykonanie przedmiotu zamówienia za najniższą cenę spośród 2 ofert nie podlegających odrzuceniu.</w:t>
      </w:r>
    </w:p>
    <w:p>
      <w:pPr>
        <w:pStyle w:val="NormalWeb"/>
        <w:tabs>
          <w:tab w:val="clear" w:pos="709"/>
          <w:tab w:val="left" w:pos="4665" w:leader="none"/>
        </w:tabs>
        <w:spacing w:lineRule="atLeast" w:line="210" w:before="0" w:after="0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  <w:t>Punktacja przyznana oferentom przedstawia się następująco: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jc w:val="both"/>
        <w:rPr/>
      </w:pPr>
      <w:r>
        <w:rPr/>
        <w:t>Zamawiający dokonał oceny złożonych ofert, która zawierała  n/w punktację :</w:t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3645"/>
        <w:gridCol w:w="3692"/>
      </w:tblGrid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Nazwa (firma) i adres Wykonawcy, który złożył najkorzystniejszą ofertę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 xml:space="preserve">Nazwa (firma)i adres Wykonawców, którzy złożyli oferty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Streszczenie i porównania złożonych ofert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Oferta Nr 1 „INWEST” Zakład Budowlano-Instalacyjny Lech Frąc ul. Elbląska 23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14-500 Braniewo                                                                                          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Oferta Nr 2: DROZD CENTRUM TECHNIKI mgr inż Adam Nowosad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ul. Dolna 12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82-300 Elbląg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Kryterium oceny ofert:100% cena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Oferta Nr 1-100   pkt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Oferta Nr 2- 95,07pkt</w:t>
            </w:r>
          </w:p>
        </w:tc>
      </w:tr>
    </w:tbl>
    <w:p>
      <w:pPr>
        <w:pStyle w:val="Normal"/>
        <w:tabs>
          <w:tab w:val="clear" w:pos="709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Uzasadnienie wyboru najkorzystniejszej oferty: Wybrany Wykonawca spełnił warunki udziału w postępowaniu, złożył najkorzystniejszą ofertę pod względem przyjętego kryterium.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ójt Gminy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Tomasz Sielicki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0:14Z</dcterms:created>
  <dc:creator/>
  <dc:description/>
  <dc:language>en-US</dc:language>
  <cp:lastModifiedBy/>
  <cp:lastPrinted>2013-06-25T11:14:00Z</cp:lastPrinted>
  <dcterms:modified xsi:type="dcterms:W3CDTF">2013-06-25T09:14:33Z</dcterms:modified>
  <cp:revision>2</cp:revision>
  <dc:subject/>
  <dc:title/>
</cp:coreProperties>
</file>