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raniewo, dnia……………………………………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r telefonu kontaktow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Wójt Gminy Brani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Wniosek o odroczenie terminu zapłaty całości lub części zaległych należności z tytułu opłat za czynsz/ odszkodowanie oraz opłat niezależnych od właściciela za zajmowany </w:t>
        <w:br/>
        <w:t>lokal mieszkalny/ socja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odroczenie terminu zapłaty całości / części zaległości w kwocie …………………………zł na okres do dnia…………………………………… powstałej z tytułu opłat za czynsz / odszkodowanie oraz opłat niezależnych od właściciela wraz z odsetkami za zajmowany lokal położony w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wyżej wymienionym lokalu zamieszkują następujące osoby 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37"/>
        <w:gridCol w:w="1483"/>
        <w:gridCol w:w="40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…………………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pokrewieństwa wobec wnioskodawcy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swą motywuję tym, że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</w:r>
      <w:r>
        <w:rPr>
          <w:vertAlign w:val="superscript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7:00Z</dcterms:created>
  <dc:creator>AgniezkaJ</dc:creator>
  <dc:description/>
  <dc:language>en-US</dc:language>
  <cp:lastModifiedBy>AgniezkaJ</cp:lastModifiedBy>
  <dcterms:modified xsi:type="dcterms:W3CDTF">2015-06-10T11:40:00Z</dcterms:modified>
  <cp:revision>2</cp:revision>
  <dc:subject/>
  <dc:title/>
</cp:coreProperties>
</file>